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O-LEI Nº 1.075, DE 22 DE JANEIRO DE 197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 a imissão de posse, initio litis, em imóveis residenciais urbanos.</w:t>
      </w:r>
    </w:p>
    <w:p>
      <w:pPr>
        <w:pStyle w:val="Normal"/>
        <w:ind w:left="6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IDENTE DA REPÚBLICA , usando da atribuição que lhe confere o artigo 55, I, da Constituição, 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, na cidade de São Paulo, o grande número de desapropriações em zona residencial ameaça desalojar milhares de famíli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os proprietários de prédios residenciais encontram dificuldade, no sistema jurídico vigente, de obter, initio litis , uma indenização suficiente para a aquisição de nova casa própr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a oferta do poder expropriante, baseada em valor cadastral do imóvel, é inferior ao valor real apurado em avaliação no processo de desapropria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, finalmente, que o desabrido dos expropriados causa grave risco à segurança nacional, por ser fermento de agitação social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 1º Na desapropriação por utilidade pública de prédio urbano residencial, o expropriante, baseado urgência, poderá imitir-se provisoriamente na posse do bem, mediante o depósito do preço oferecido, se este não for impugnado pelo expropriado em cinco dias da intimação da ofer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 2º Impugnada a oferta pelo expropriado, o juiz, servindo-se, caso necessário, de perito avaliador, fixará em quarenta e oito horas o valor provisório do imó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O perito, quando designado, deverá apresentar o laudo no prazo máximo de cinco d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 3º Quando o valor arbitrado for superior à oferta, o juiz só autorizará a imissão provisória na posse do imóvel, se o expropriante complementar o depósito para que este atinja a metade do valor arbitr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 4º No caso do artigo anterior, fica, porém, fixado em 2.300 (dois mil e trezentos) salários-mínimos vigentes na região, e máximo do depósito a que será obrigado o expropria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 5º O expropriado observadas as cautelas previstas no artigo 34 do Decreto-lei nº 3.365, de 21 de junho de 1941, poderá levantar toda a importância depositada e complementada nos termos do artigo 3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Quando o valor arbitrado for inferior ou igual ao dobro do preço oferecido, é lícito ao expropriado optar entre o levantamento de 80% (oitenta por cento) do preço oferecido ou da metade do valor arbitr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 6º O disposto neste Decreto-lei só se aplica à desapropriação de prédio residencial urbano, habitado pelo proprietário ou compromissário comprador, cuja promessa de compra esteja devidamente inscrita no Registro de Imóve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 7º Este Decreto-lei entra em vigor na data de sua publicação, aplicando-se às ações já ajuiza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 8º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asília, 22 de janeiro de 1970; 149º da Independência e 82º da Re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ÍLIO G. MÉDIC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fredo Buzai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387" w:leader="none"/>
        <w:tab w:val="right" w:pos="10773" w:leader="none"/>
      </w:tabs>
      <w:jc w:val="both"/>
      <w:rPr/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input.doc</w:t>
    </w:r>
    <w:r>
      <w:rPr>
        <w:sz w:val="12"/>
        <w:rFonts w:cs="Verdana" w:ascii="Verdana" w:hAnsi="Verdana"/>
      </w:rPr>
      <w:fldChar w:fldCharType="end"/>
    </w:r>
    <w:r>
      <w:rPr>
        <w:rFonts w:cs="Verdana" w:ascii="Verdana" w:hAnsi="Verdana"/>
        <w:sz w:val="12"/>
      </w:rPr>
      <w:tab/>
      <w:t>Jurídico</w:t>
      <w:tab/>
      <w:t>Página</w:t>
    </w:r>
    <w:r>
      <w:rPr>
        <w:rStyle w:val="PageNumber"/>
        <w:rFonts w:cs="Verdana" w:ascii="Verdana" w:hAnsi="Verdana"/>
        <w:sz w:val="12"/>
      </w:rPr>
      <w:t xml:space="preserve"> </w:t>
    </w:r>
    <w:r>
      <w:rPr>
        <w:rStyle w:val="PageNumber"/>
        <w:rFonts w:cs="Verdana" w:ascii="Verdana" w:hAnsi="Verdana"/>
        <w:sz w:val="12"/>
      </w:rPr>
      <w:fldChar w:fldCharType="begin"/>
    </w:r>
    <w:r>
      <w:rPr>
        <w:rStyle w:val="PageNumber"/>
        <w:sz w:val="12"/>
        <w:rFonts w:cs="Verdana" w:ascii="Verdana" w:hAnsi="Verdana"/>
      </w:rPr>
      <w:instrText xml:space="preserve"> PAGE </w:instrText>
    </w:r>
    <w:r>
      <w:rPr>
        <w:rStyle w:val="PageNumber"/>
        <w:sz w:val="12"/>
        <w:rFonts w:cs="Verdana" w:ascii="Verdana" w:hAnsi="Verdana"/>
      </w:rPr>
      <w:fldChar w:fldCharType="separate"/>
    </w:r>
    <w:r>
      <w:rPr>
        <w:rStyle w:val="PageNumber"/>
        <w:sz w:val="12"/>
        <w:rFonts w:cs="Verdana" w:ascii="Verdana" w:hAnsi="Verdana"/>
      </w:rPr>
      <w:t>2</w:t>
    </w:r>
    <w:r>
      <w:rPr>
        <w:rStyle w:val="PageNumber"/>
        <w:sz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</w:rPr>
      <w:t xml:space="preserve"> de </w:t>
    </w:r>
    <w:r>
      <w:rPr>
        <w:rStyle w:val="PageNumber"/>
        <w:rFonts w:cs="Verdana" w:ascii="Verdana" w:hAnsi="Verdana"/>
        <w:sz w:val="12"/>
      </w:rPr>
      <w:fldChar w:fldCharType="begin"/>
    </w:r>
    <w:r>
      <w:rPr>
        <w:rStyle w:val="PageNumber"/>
        <w:sz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rFonts w:cs="Verdana" w:ascii="Verdana" w:hAnsi="Verdana"/>
      </w:rPr>
      <w:fldChar w:fldCharType="separate"/>
    </w:r>
    <w:r>
      <w:rPr>
        <w:rStyle w:val="PageNumber"/>
        <w:sz w:val="12"/>
        <w:rFonts w:cs="Verdana" w:ascii="Verdana" w:hAnsi="Verdana"/>
      </w:rPr>
      <w:t>2</w:t>
    </w:r>
    <w:r>
      <w:rPr>
        <w:rStyle w:val="PageNumber"/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1:00Z</dcterms:created>
  <dc:creator>andressad</dc:creator>
  <dc:description/>
  <dc:language>en-US</dc:language>
  <cp:lastModifiedBy>andressad</cp:lastModifiedBy>
  <dcterms:modified xsi:type="dcterms:W3CDTF">2007-11-21T15:23:00Z</dcterms:modified>
  <cp:revision>1</cp:revision>
  <dc:subject/>
  <dc:title>DECRETO-LEI Nº 1</dc:title>
</cp:coreProperties>
</file>