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-LEI Nº 3.365, DE 21 DE JUNHO DE 194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DOU 18.07.41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apropriação por Utilidade Pública - DL 3365-4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L 3365-4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 desapropriação por utilidade pública.</w:t>
      </w:r>
    </w:p>
    <w:p>
      <w:pPr>
        <w:pStyle w:val="Normal"/>
        <w:ind w:left="566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República, usando da atribuição que lhe confere o art. 180 da Constituição, 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PRELIMINA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. A desapropriação por utilidade pública regular-se-á por esta lei, em todo o território nacio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: Ver Constituição Federal, arts. 182, §§ 3º e 4º, 184 e 185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. Mediante declaração de utilidade pública, todos os bens poderão ser desapropriados, pela União, pelos Estados, Municípios, Distrito Federal e Territó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A desapropriação do espaço aéreo ou do subsolo só se tornará necessária, quando de sua utilização resultar prejuízo patrimonial do proprietário do so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. Os bens do domínio dos Estados, Municípios, Distrito Federal e Territórios poderão ser desapropriados pela União, e os do Municípios pelos Estados, mas, em qualquer caso, ao ato deverá preceder autorização legislativ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3º. É vedada a desapropriação, pelos Estados, Distrito Federal, Territórios e Municípios de ações, cotas e direitos representativos do capital de instituições e empresas cujo funcionamento dependa de autorização do Governo Federal e se subordine à sua fiscalização, salvo mediante prévia autorização, por decreto do Presidente da República. (Parágrafo acrescentado pelo DL nº 856, de 11.09.69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º. Os concessionários de serviços públicos e os estabelecimentos de caráter público ou que exerçam funções delegadas de poder público poderão promover desapropriação mediante autorização expressa, constante de lei ou contra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4º. A desapropriação poderá abranger a área contígua necessária ao desenvolvimento da obra a que se destina, e as zonas que se valorizarem extraordinariamente, em conseqüência da realização do serviço. Em qualquer caso, a declaração de utilidade pública deverá compreendê-las, mencionando-se quais as indispensáveis à continuação da obra e as que se destinam à reven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. Consideram-se casos de utilidade públic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 segurança nacio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 defesa do Estad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o socorro público em caso de calamidad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salubridade públic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a criação e melhoramento de centros de população, seu abastecimento regular de meios de subsistênc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o aproveitamento industrial das minas e das jazidas minerais, das águas e da energia hidráulic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a assistência pública, as obras de higiene e decoração, casas de saúde, clínicas, estações de clima e fontes medicinai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a exploração ou a conservação dos serviços públic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a abertura, conservação e melhoramento de vias ou logradouros públicos; a execução de planos de urbanização; o loteamento de terrenos edificados ou não para sua melhor utilização econômica, higiênica ou estética; a construção ou ampliação de distritos industriais; (Redação dada pela Lei nº 6.602, de 07.12.78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) o funcionamento dos meios de transporte coletiv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) a preservação e conservação dos monumentos históricos e artísticos, isolados ou integrados em conjuntos urbanos ou rurais, bem como as medidas necessárias a manter-lhes e realçar-lhes os aspectos mais valiosos ou característicos e, ainda, a proteção de paisagens e locais particularmente dotados pela naturez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) a preservação e a conservação adequada de arquivos, documentos e outros bens móveis de valor histórico ou artístic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) a construção de edifícios públicos, monumentos comemorativos e cemitérios; n) a criação de estádios, aeródromos ou campos de pouso para aeronave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) a reedição ou divulgação de obra ou invento de natureza científica, artística ou literár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) os demais casos previstos por leis especi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A construção ou ampliação de distritos industriais, de que trata a alínea "i" do caput deste artigo, inclui o loteamento das áreas necessárias à instalação de indústrias e atividades correlatas, bem como a revenda ou locação dos respectivos lotes a empresas previamente qualificadas. (Parágrafo acrescentado pela Lei nº 6.602, de 07.12.78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2º. A efetivação da desapropriação para fins de criação ou ampliação de distrito industriais depende de aprovação, prévia e expressa, pelo Poder Público competente, do respectivo projeto de implantação. (Parágrafo acrescentado pela Lei nº 6.602, de 07.12.78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6º. A declaração de utilidade pública far-se-á por decreto do Presidente da República, Governador, Interventor ou Prefei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. Declarada a utilidade pública, ficam as autoridades administrativas autorizadas a penetrar nos prédios compreendidos na declaração, podendo recorrer, em caso de oposição, ao auxílio de força polici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quele que for molestado por excesso ou abuso de poder, cabe indenização por perdas e danos, sem prejuízo da ação pe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: Ver Súmula 23 do STF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8º. O Poder Legislativo poderá tomar a iniciativa da desapropriação, cumprindo, neste caso, ao Executivo, praticar os atos necessários à sua efetivaçã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9º. Ao Poder Judiciário é vedado, no processo de desapropriação, decidir se se verificam ou não os casos de utilidade públic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. A desapropriação deverá efetivar-se mediante acordo ou intentar-se judicialmente dentro de cinco anos, contados da data da expedição do respectivo decreto e findos os quais este caducará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 caso, somente decorrido um ano, poderá ser o mesmo bem objeto de nova decla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: Ver Súmula 23 do STF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JUDICI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1. A ação, quando a União for autora, será proposta no Distrito Federal ou no foro da capital do Estado onde for domiciliado o réu, perante o juízo privativo, se houver; sendo outro o autor, no foro da situação dos ben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2. Somente os juízes que tiverem garantia de vitaliciedade, inamovibilidade e irredutibilidade de vencimentos poderão conhecer dos processos de desapropriaçã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. A petição inicial, além dos requisitos previstos no Código de Processo Civil, conterá a oferta do preço e será instruída com um exemplar do contrato, ou do jornal oficial que houver publicado o decreto de desapropriação ou cópia autenticada dos mesmos, e a planta ou descrição dos bens e suas confront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Ver art. 282 do CPC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Sendo o valor da causa igual ou inferior a dois contos de réis, dispensam-se os autos suplementar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4. Ao despachar a inicial, o juiz designará um perito de sua livre escolha, sempre que possível técnico, para proceder à avaliação dos ben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O autor e o réu poderão indicar assistente técnico do peri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5. Se o expropriante alegar urgência e depositar quantia arbitrada de conformidade com o art. 685 do Código de Processo Civil, o juiz mandará imiti-lo provisoriamente na posse dos ben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Refere-se ao CPC de 1939. No atual, a matéria é regulada pelos arts. 826 a 83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Ver Súmula nº 69 e 70 do ST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A imissão provisória poderá ser feita, independente da citação do réu, mediante o depósi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o preço oferecido, se este for superior a 20 (vinte) vezes o valor locativo, caso o imóvel esteja sujeito ao imposto predi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a quantia correspondente a 20 (vinte) vezes o valor locativo, estando o imóvel sujeito ao imposto predial e sendo menor o preço oferecid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do valor cadastral do imóvel, para fins de lançamento do imposto territorial, urbano ou rural, caso o referido valor tenha sido atualizado no ano fiscal imediatamente anterior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não tendo havido a atualização a que se refere o inciso "c", o juiz fixará, independente de avaliação, a importância do depósito, tendo em vista a época em que houver sido fixado originariamente o valor cadastral e a valorização ou desvalorização posterior do imóvel. (Redação dada pela Lei nº 2.786, de 21.05.56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Ver DL nº 1.075/7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. A alegação de urgência, que não poderá ser renovada, obrigará o expropriante a requerer a imissão provisória dentro do prazo improrrogável de 120 (cento e vinte) dias. (Redação dada pela Lei nº 2.786, de 21.05.56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3º. Excedido o prazo fixado no parágrafo anterior não será concedida a imissão provisória. (Redação dada pela Lei nº 2.786, de 21.05.56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6. A citação far-se-á por mandado na pessoa do proprietário dos bens; a do marido dispensa a da mulher; a de um sócio, ou administrador, a dos demais, quando o bem pertencer à sociedade; a do administrador da coisa no caso de condomínio, exceto o de edifício de apartamentos constituindo cada um propriedade autônoma, a dos demais condôminos, e a do inventariante, e, se não houver, a do cônjuge, herdeiro, ou legatário, detentor da herança, a dos demais interessados, quando o bem pertencer a espól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Quando não encontrar o citando, mas ciente de que se encontra no território da jurisdição do juiz, o oficial portador do mandado marcará desde logo hora certa para a citação, ao fim de 48 horas, independentemente de nova diligência ou despach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7. Quando a ação não for proposta no foro do domicílio ou da residência do réu, a citação far-se-á por precatória, se o mesmo estiver em lugar certo, fora do território da jurisdição do juiz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8. A citação far-se-á por edital se o citando não for conhecido, ou estiver em lugar ignorado, incerto ou inacessível ou, ainda, no estrangeiro, o que dois oficiais do juízo certificarã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9. Feita a citação, a causa seguirá com o rito ordinár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20. A contestação só poderá versar sobre vício do processo judicial ou impugnação do preço; qualquer outra questão deverá ser decidida por ação dire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1. A instância não se interrompe. No caso de falecimento do réu, ou perda de sua capacidade civil, o juiz, logo que disso tenha conhecimento, nomeará curador à lide, até que se habilite o interess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Os atos praticados da data do falecimento ou perda da capacidade à investidura do curador à lide poderão ser ratificados ou impugnados por ele, ou pelo representante do espólio ou do incapaz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22. Havendo concordância sobre o preço, o juiz o homologará por sentença no despacho saneador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3. Findo o prazo para a contestação e não havendo concordância expressa quanto ao preço, o perito apresentará o laudo em cartório, até cinco dias, pelo menos, antes da audiência de instrução e jul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O perito poderá requisitar das autoridades públicas os esclarecimentos ou documentos que se tornarem necessários à elaboração do laudo, e deverá indicar nele, entre outras circunstâncias atendíveis para a fixação da indenização, as enumeradas no art. 2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-lhe-ão abonadas, como custas, as despesas com certidões, e, a arbítrio do juiz, as de outros documentos que juntar ao lau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. Antes de proferido o despacho saneador, poderá o perito solicitar prazo especial para apresentação do lau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4. Na audiência de instrução e julgamento proceder-se-á na conformidade do Código de Processo Civil. Encerrado o debate, o juiz proferirá sentença fixando o preço da indeniz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Se não se julgar habilitado a decidir, o juiz designará desde logo outra audiência que se realizará dentro de dez dias a fim de publicar a sentenç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5. O principal e os acessórios serão computados em parcelas autônom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juiz poderá arbitrar quantia módica para desmonte e transporte de maquinismos instalados e em funcion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6. No valor da indenização, que será contemporâneo da avaliação, não se incluirão os direitos de terceiros contra o expropriado. (Redação dada pela Lei nº 2.786, de 21.05.56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Ver Súmulas nºs 69 e 70 do ST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Serão atendidas as benfeitorias necessárias feitas após a desapropriação; as úteis, quando feitas com autorização do expropriante. (Redação dada pela Lei nº 4.686, de 21.06.65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. Decorrido prazo superior a um ano, a partir da avaliação, o juiz ou Tribunal, antes da decisão final, determinará a correção monetária do valor apurado, conforme índice que será fixado, trimestralmente, pela Secretaria de Planejamento da Presidência da República. (Redação dada pela Lei nº 6.306, de 15.12.75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Ver Súmulas nºs 67 , 113 e 114 do ST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7. O juiz indicará na sentença os fatos que motivaram o seu convencimento e deverá atender, especialmente, à estimação dos bens para efeitos fiscais; ao preço de aquisição e interesse que deles aufere o proprietário; à sua situação, estado de conservação e segurança; ao valor venal dos da mesma espécie, nos últimos cinco anos, e à valorização ou depreciação de área remanescente, pertencente ao ré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A sentença que fixar o valor da indenização, quando este for superior ao preço oferecido, condenará o desapropriante a pagar honorários de advogado, sobre o valor da diferença. (Parágrafo acrescentado pela Lei nº 2.786, de 21.05.56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Ver Súmula nº 141 do ST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2º. A transmissão da propriedade, decorrente de desapropriação amigável ou judicial, não ficará sujeita ao imposto de lucro imobiliário. (Parágrafo acrescentado pela Lei nº 2.786, de 21.05.56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8. Da sentença que fixar o preço da indenização caberá apelação com efeito simplesmente devolutivo, quando interposta pelo expropriado, e com ambos os efeitos, quando o for pelo expropria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A sentença que condenar a Fazenda Pública em quantia superior ao dobro da oferecida fica sujeita ao duplo grau de jurisdição. (Redação dada pela Lei nº 6.071, de 03.07.74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. Nas causas de valor igual ou inferior a dois contos de réis, observar-se-á o disposto no art. 839 do Código de Processo Civi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: Entendem alguns que este dispositivo está revogado implicitamente pelo art. 1.217 do CPC atual, sendo certo que, pela desvalorização da moeda, já não incide em caso algum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29. Efetuado o pagamento ou a consignação, expedir-se-á, em favor do expropriante, mandado de imissão de posse, valendo a sentença como título hábil para a transcrição no registro de imóvei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0. As custas serão pagas pelo autor, se o réu aceitar o preço oferecido; em caso contrário, pelo vencido, ou em proporção, na forma 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FINAI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1. Ficam sub-rogados no preço quaisquer ônus ou direitos que recaiam sobre o bem expropriad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2. O pagamento do preço será prévio e em dinheiro. (Redação dada pela Lei nº 2.786, de 21.05.56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3. O depósito do preço fixado por sentença, à disposição do juiz da causa, é considerado pagamento prévio da indeniz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. O depósito far-se-á no Banco do Brasil ou, onde este não tiver agência, em estabelecimento bancário acreditado, a critério do juiz. (Redação dada pela Lei nº 2.786, de 21.05.56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2º. O desapropriado, ainda que discorde do preço oferecido, do arbitrado ou do fixado pela sentença, poderá levantar até 80% (oitenta por cento) do depósito feito para o fim previsto neste e no art. 15, observado o processo estabelecido no art. 34. (Parágrafo acrescentado pela Lei nº 2.786, de 21.05.56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4. O levantamento do preço será deferido mediante prova de propriedade, de quitação de dívidas fiscais que recaiam sobre o bem expropriado, e publicação de editais, com o prazo de dez dias, para conhecimento de terceir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Se o juiz verificar que há dúvida fundada sobre o domínio, o preço ficará em depósito, ressalvada aos interessados a ação própria para disputá-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: Ver DL nº 1.075/70, art. 5º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5. Os bens expropriados, uma vez incorporados à Fazenda Pública, não podem ser objeto de reivindicação, ainda que fundada em nulidade do processo de desapropriação. Qualquer ação, julgada procedente, resolver-se-á em perdas e dano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6. É permitida a ocupação temporária, que será indenizada, afinal, por ação própria, de terrenos não edificados, vizinhos às obras e necessários à sua realiz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expropriante prestará caução, quando exigi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7. Aquele cujo bem for prejudicado extraordinariamente em sua destinação econômica pela desapropriação de áreas contíguas terá direito a reclamar perdas e danos do expropriant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8. O réu responderá perante terceiros, e por ação própria, pela omissão ou sonegação de quaisquer informações que possam interessar à marcha do processo ou ao recebimento da indenizaçã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9. A ação de desapropriação pode ser proposta durante as férias forenses, e não se interrompe pela superveniência desta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40. O expropriante poderá constituir servidões, mediante indenização na forma desta le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41. As disposições desta lei aplicam-se aos processos de desapropriação em curso, não se permitindo depois de sua vigência outros termos e atos além dos por ela admitidos, nem o seu processamento por forma diversa da que por ela é regula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42. No que esta lei for omissa aplica-se o Código de Processo Civil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3. Esta lei entrará em vigor dez dias depois de publicada, no Distrito Federal, e trinta dias nos Estados e Territórios do Acre;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o de Janeiro, em 21 de junho de 1941; 120º da Independência e 53º da Repúbl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ÚLIO VARG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o Campos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  <w:tab w:val="right" w:pos="10773" w:leader="none"/>
      </w:tabs>
      <w:jc w:val="both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ab/>
      <w:t>Jurídico</w:t>
      <w:tab/>
      <w:t>Página</w:t>
    </w:r>
    <w:r>
      <w:rPr>
        <w:rStyle w:val="PageNumber"/>
        <w:rFonts w:cs="Verdana" w:ascii="Verdana" w:hAnsi="Verdana"/>
        <w:sz w:val="12"/>
      </w:rPr>
      <w:t xml:space="preserve">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8</w:t>
    </w:r>
    <w:r>
      <w:rPr>
        <w:rStyle w:val="PageNumber"/>
        <w:sz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</w:rPr>
      <w:t xml:space="preserve"> de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8</w:t>
    </w:r>
    <w:r>
      <w:rPr>
        <w:rStyle w:val="PageNumber"/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6:00Z</dcterms:created>
  <dc:creator>andressad</dc:creator>
  <dc:description/>
  <dc:language>en-US</dc:language>
  <cp:lastModifiedBy>andressad</cp:lastModifiedBy>
  <dcterms:modified xsi:type="dcterms:W3CDTF">2007-11-21T15:27:00Z</dcterms:modified>
  <cp:revision>2</cp:revision>
  <dc:subject/>
  <dc:title>DECRETO-LEI Nº 3</dc:title>
</cp:coreProperties>
</file>