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.º 35.851, DE 16 DE JULHO DE 195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egulamenta o art. 151, alínea c, do Código de Águas (Decreto nº 24.643, de 10 de julho de 1934)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idente da República, usando da atribuição que Ihe confere o art. 87, inciso I, da Constituição, e atendendo ao disposto no art. 151 alínea c do Decreto nº 24.643, de 10 de julho de 1934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As concessões para o aproveitamento industrial das quedas d’água, ou, de modo geral, para produção, transmissão e distribuição de energia elétrica, conferem aos seus titulares o direito de constituir as servidões administrativas permanentes ou temporárias, exigidas para o estabelecimento das respectivas linhas de transmissão e de distribu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V. art. 4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A constituição da servidão a que se refere o artigo anterior, depende da expedição, pelo Poder Executivo, de decreto em que, para esse efeito, se reconheça a conveniência de estabelecê-la e se declarem de utilidade pública as áreas destinadas a passagem da lin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Para a fixação das áreas sujeitas ao ônus da servidão, a administração terá em vista, entre outros característicos, a tensão da linha, o número de circuitos e o tipo da constr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A servidão compreende o direito, atribuído ao concessionário, de praticar, na área por ela abrangida, todos os atos de construção, manutenção, conservação e inspeção das linhas de transmissão de energia elétrica e das linhas telegráficas e telefônicas auxiliares, sendo-lhe assegurado ainda o acesso à área da servidão, através do prédio serviente, desde que não haja outra via prat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Os proprietários das áreas atingidas pelo ônus limitarão o uso e gozo das mesmas ao que for compatível com a existência da servidão, abstendo-se, em conseqüência, de praticar, dentro delas, quaisquer atos que a embaracem ou lhe causem dano, incluídos entre eles os de erguerem construções ou fazerem plantações de elevado por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A administração, ao expedir o decreto de servidão, poderá vedar que tais construções ou plantações se façam em uma faixa paralela à área da servidão, estabelecendo-lhe os respectivos limi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Aos concessionários é assegurado o direito de mandar podar ou cortar quaisquer árvores, que, dentro da área da servidão ou na faixa paralela à mesma, ameaçam as linhas da transmissão ou distribu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Uma vez expedido o decreto de que trata o art. 1º, a constituição da servidão se realizará mediante escritura pública, em que o concessionário e os proprietários interessados estipulem, nos termos do mesmo decreto, a extensão, o limite do ônus e os direitos e obrigações de ambas as par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Os proprietários das áreas sujeitas à servidão têm direito à indenização correspondente à justa reparação dos prejuízos a eles causados pelo uso público das mesmas e pelas restrições estabelecidas ao seu go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Os concessionários poderão promover, no caso de embaraço oposto pelos proprietários, a constituição da servidão, ou ao respectivo exercício, as medidas judiciais necessárias ao seu reconhecimento, cabendo-lhes também a faculdade de utilizar-se do processo de desapropriação, nos termos do art. 40 do Decreto-lei nº 3.365, de 21 de junho de 194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º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19:00Z</dcterms:created>
  <dc:creator>andressad</dc:creator>
  <dc:description/>
  <dc:language>en-US</dc:language>
  <cp:lastModifiedBy>andressad</cp:lastModifiedBy>
  <dcterms:modified xsi:type="dcterms:W3CDTF">2007-11-21T14:20:00Z</dcterms:modified>
  <cp:revision>1</cp:revision>
  <dc:subject/>
  <dc:title>DECRETO N</dc:title>
</cp:coreProperties>
</file>