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DECRETO Nº- 11.312, de 24 de JULHO de 2003.</w:t>
      </w:r>
    </w:p>
    <w:p>
      <w:pPr>
        <w:pStyle w:val="NormalWeb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i o Programa Habitacional "Novo Habitar" e dá outra providência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O GOVERNADOR DO ESTADO DE MATO GROSSO DO SUL, no uso da atribuição que lhe confere o inciso VII do art. 89 da Constituição Estadual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: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Art. 1º Fica instituído o Programa Novo Habitar, com o objetivo de diminuir o déficit habitacional do Estado de Mato Grosso do Sul, atendendo preferencialmente à população com renda de até três salários mínimo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§ 1º Compete à Secretaria de Estado de Infra- Estrutura e Habitação, em conjunto com a Agência de Habitação Popular de Mato Grosso do Sul - AGEHAB, a coordenação e regulamentação do Programa, e a esta última a sua execução.</w:t>
        <w:br/>
        <w:t>§ 2º A Empresa de Saneamento de Mato Grosso do Sul S. A. - SANESUL e a Agência Estadual  de Gestão de Empreendimentos - AGESUL darão suporte técnico ao Programa, quando necessário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º O Programa Novo Habitar  engloba  os seguintes projetos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- Novo Habitar, integrado pelos subprojetos:</w:t>
        <w:br/>
        <w:t>a) Casa do Índio:</w:t>
        <w:br/>
        <w:t>b) Morar Feliz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- "Kit" Conclusão:</w:t>
        <w:br/>
        <w:t>III - Tijolo por Tijolo:</w:t>
        <w:br/>
        <w:t xml:space="preserve">IV - Casa no Campo: </w:t>
        <w:br/>
        <w:t>V -  Programa de Arrendamento Residencial - PAR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º O projeto Novo Habitar destina- se às famílias com renda familiar de até três salários mínimos, integrado, também, por  dois subprojetos: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I) Casa do Índio: voltado para o resgate cultural e da cidadania das nações indígenas, buscando respeitar a cultura arquitetônica e valorizando os costumes de cada etnia: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II) Morar Feliz: destinado às famílias com portadores de necessidades especiais, para o qual serão destinados até dez por cento das unidades construídas no âmbito do Programa.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2º O projeto "Kit" Conclusão destina-se às  famílias com renda familiar de até seis salários mínimos, que não conseguiram concluir sua moradia e para aquelas que em número de duas ou mais coabitam na mesma residência, com espaço insuficiente e, em especial, quando se tratar de pessoas idosa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O projeto Tijolo por Tijolo destina-se às famílias com renda familiar entre dois e seis salários mínimos, com capacidade para contrair financiamento com a Caixa Econômica Federal, contando com mão de obra subsidiada pelo Program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7:00Z</dcterms:created>
  <dc:creator>andressad</dc:creator>
  <dc:description/>
  <dc:language>en-US</dc:language>
  <cp:lastModifiedBy>andressad</cp:lastModifiedBy>
  <dcterms:modified xsi:type="dcterms:W3CDTF">2007-11-21T15:48:00Z</dcterms:modified>
  <cp:revision>1</cp:revision>
  <dc:subject/>
  <dc:title>DECRETO Nº- 11</dc:title>
</cp:coreProperties>
</file>