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º 4.132, DE 10 DE SETEMBRO DE 196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e os casos de desapropriação por interêsse social e dispõe sôbre sua aplicação.</w:t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SIDENTE DA REPÚBLICA , faço saber que o CONGRESSO NACIONAL decreta e eu sanciono a seguinte Le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1º A desapropriação por interêsse social será decretada para promover a justa distribuição da propriedade ou condicionar o seu uso ao bem estar social, na forma do art. 147 da Constituição Federa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2º Considera-se de interêsse social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- o aproveitamento de todo bem improdutivo ou explorado sem correspondência com as necessidades de habitação, trabalho e consumo dos centros de população a que deve ou possa suprir por seu destino econômic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 - a instalação ou a intensificação das culturas nas áreas em cuja exploração não se obedeça a plano de zoneamento agrícola, VETAD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II - o estabelecimento e a manutenção de colônias ou cooperativas de povoamento e trabalho agrícola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V - a manutenção de posseiros em terrenos urbanos onde, com a tolerância expressa ou tácita do proprietário, tenham construído sua habitação, formando núcleos residenciais de mais de 10 (dez) família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- a construção de casas populare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- as terras e águas suscetíveis de valorização extraordinária, pela conclusão de obras e serviços públicos, notadamente de saneamento, portos, transporte, eletrificação, armazenamento de água e irrigação, no caso em que não sejam ditas áreas socialmente aproveitada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I - a proteção do solo e a preservação de cursos e mananciais de água e de reserva florestai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º O disposto no item I dêste artigo só se aplicará nos casos de bens retirados de produção ou tratando-se de imóveis rurais cuja produção, por ineficientemente explorados, seja inferior à média da região, atendidas as condições naturais do seu solo e a sua situação em relação aos merc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2º As necessidades de habitação, trabalho e consumo serão apurados anualmente segundo a conjuntura e condições econômicas locais, cabendo o seu estudo e verificação às autoridades encarregadas de velar pelo bem estar e pelo abastecimento das respectivas populaçõ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3º O expropriante tem prazo de 2 (dois) anos, a partir da decretação da desapropriação por interêsse social, para efetivar a aludida desapropriação e iniciar as providências de aproveitamento do bem expropri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. VE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4º Os bens desapropriados serão objeto de venda ou locação, a quem estiver em condições de dar-lhes a destinação social previs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5º No que esta lei fôr omissa aplicam-se as normas legais que regulam a desapropriação por unidade pública, inclusive no tocante ao processo e à justa indenização devida ao proprietá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6º Revogam-se as disposições em contrá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ília, 10 de setembro de 1962; 141º da Independência e 74º da Repúbl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GOULA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ancisco Brochado da Roch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rmes L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nato Costa L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  <w:tab w:val="right" w:pos="10773" w:leader="none"/>
      </w:tabs>
      <w:jc w:val="both"/>
      <w:rPr/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ab/>
      <w:t>Jurídico</w:t>
      <w:tab/>
      <w:t>Página</w:t>
    </w:r>
    <w:r>
      <w:rPr>
        <w:rStyle w:val="PageNumber"/>
        <w:rFonts w:cs="Verdana" w:ascii="Verdana" w:hAnsi="Verdana"/>
        <w:sz w:val="12"/>
      </w:rPr>
      <w:t xml:space="preserve">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2</w:t>
    </w:r>
    <w:r>
      <w:rPr>
        <w:rStyle w:val="PageNumber"/>
        <w:sz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</w:rPr>
      <w:t xml:space="preserve"> de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2</w:t>
    </w:r>
    <w:r>
      <w:rPr>
        <w:rStyle w:val="PageNumber"/>
        <w:sz w:val="1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9:00Z</dcterms:created>
  <dc:creator>andressad</dc:creator>
  <dc:description/>
  <dc:language>en-US</dc:language>
  <cp:lastModifiedBy>andressad</cp:lastModifiedBy>
  <dcterms:modified xsi:type="dcterms:W3CDTF">2007-11-21T15:35:00Z</dcterms:modified>
  <cp:revision>1</cp:revision>
  <dc:subject/>
  <dc:title>LEI Nº 4</dc:title>
</cp:coreProperties>
</file>