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 xml:space="preserve">LEI Nº 6.535, DE 15 DE JUNHO DE 1978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crescenta dispositivo ao art. 2º da Lei nº 4.771, de 15 de setembro de 1965, que institui o novo Código Florestal.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 xml:space="preserve">O PRESIDENTE DA REPÚBLICA </w:t>
      </w:r>
      <w:r>
        <w:rPr>
          <w:rFonts w:cs="Arial" w:ascii="Arial" w:hAnsi="Arial"/>
          <w:color w:val="000000"/>
        </w:rPr>
        <w:t xml:space="preserve">, faço saber que o CONGRESSO NACIONAL decreta e eu sanciono a seguinte Lei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1º - O art. 2º da Lei nº 4.771, de 15 de setembro de 1965 (Código Florestal), passa a vigorar acrescido da seguinte alínea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</w:rPr>
        <w:t>"Art. 2º - ................................................................................ 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</w:rPr>
        <w:t xml:space="preserve">i) nas áreas metropolitanas definidas em lei."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2º - Esta Lei entrará em vigor na data de sua publicaçã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>Art</w:t>
      </w:r>
      <w:r>
        <w:rPr>
          <w:rFonts w:cs="Arial" w:ascii="Arial" w:hAnsi="Arial"/>
          <w:color w:val="000000"/>
        </w:rPr>
        <w:t xml:space="preserve"> 3º - Revogam-se as disposições em contrári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Arial" w:ascii="Arial" w:hAnsi="Arial"/>
          <w:color w:val="000000"/>
        </w:rPr>
        <w:t xml:space="preserve">Brasília, em 15 de junho de 1978; 157º da Independência e 90º da República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Arial" w:ascii="Arial" w:hAnsi="Arial"/>
          <w:b/>
          <w:color w:val="000000"/>
        </w:rPr>
        <w:t xml:space="preserve">ERNESTO GEISEL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ysson Paulinelli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38:00Z</dcterms:created>
  <dc:creator>andressad</dc:creator>
  <dc:description/>
  <dc:language>en-US</dc:language>
  <cp:lastModifiedBy>andressad</cp:lastModifiedBy>
  <dcterms:modified xsi:type="dcterms:W3CDTF">2007-11-21T14:39:00Z</dcterms:modified>
  <cp:revision>1</cp:revision>
  <dc:subject/>
  <dc:title>LEI Nº 6</dc:title>
</cp:coreProperties>
</file>