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º 7.196, DE 13 DE JUNHO DE 1 984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stitui o Plano Nacional de Moradia PLAMO, destinado a atender as necessidades de moradia das pessoas de renda mensal regular até 5 (cinco) salários mínimos 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DA REPÚBLICA, Faço saber que o Congresso Nacional decreta e eu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1º - Fica o Banco Nacional da Habitação autorizado a instituir o Plano Nacional de Moradia - PLAMO, mediante a adoção do regime transitório de aluguel, como forma de atender as necessidades das famílias com renda equivalente a até 5 (cinco) vezes o maior salário de referência no Pais, sem condições para a aquisição imediata de uma habitação complet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2º - O PLAMO será executado, em todo o território nacional, com recursos do Sistema Financeiro da Habitação, dentro das normas previstas na presente le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3º - Serão executores do PLAMO os Agentes Financeiros do Banco Nacional da Habitação - BNH, ou outras entidades a critério do BNH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4º - O Poder Executivo baixará o Regulamento desta Lei dentro de 90 (noventa) dias, a contar da data de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5º - Esta Lei entra em vigor na data de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6º - Revogam-se as disposições em contrari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ília, em 13 de junho de 1984; 163º da Independência e 96º da República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ÃO FIGUEIRED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ário David Andreazza</w: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  <w:tab w:val="right" w:pos="10773" w:leader="none"/>
      </w:tabs>
      <w:jc w:val="both"/>
      <w:rPr/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ab/>
      <w:t>Jurídico</w:t>
      <w:tab/>
      <w:t>Página</w:t>
    </w:r>
    <w:r>
      <w:rPr>
        <w:rStyle w:val="PageNumber"/>
        <w:rFonts w:cs="Verdana" w:ascii="Verdana" w:hAnsi="Verdana"/>
        <w:sz w:val="12"/>
      </w:rPr>
      <w:t xml:space="preserve">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1</w:t>
    </w:r>
    <w:r>
      <w:rPr>
        <w:rStyle w:val="PageNumber"/>
        <w:sz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</w:rPr>
      <w:t xml:space="preserve"> de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1</w:t>
    </w:r>
    <w:r>
      <w:rPr>
        <w:rStyle w:val="PageNumber"/>
        <w:sz w:val="1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37:00Z</dcterms:created>
  <dc:creator>andressad</dc:creator>
  <dc:description/>
  <dc:language>en-US</dc:language>
  <cp:lastModifiedBy>andressad</cp:lastModifiedBy>
  <dcterms:modified xsi:type="dcterms:W3CDTF">2007-11-21T15:39:00Z</dcterms:modified>
  <cp:revision>1</cp:revision>
  <dc:subject/>
  <dc:title>LEI Nº 7</dc:title>
</cp:coreProperties>
</file>