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LEI Nº 9.785, DE 29 DE JANEIRO DE 1999. </w:t>
      </w:r>
    </w:p>
    <w:p>
      <w:pPr>
        <w:pStyle w:val="Normal"/>
        <w:tabs>
          <w:tab w:val="clear" w:pos="708"/>
          <w:tab w:val="left" w:pos="1260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left="5664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ind w:left="5664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ltera o Decreto-Lei nº 3.365,    de 21 de junho de 1941 (desapropriação por utilidade pública) e as Leis nºs 6.015, de 31 de dezembro de 1973 (registros públicos) e 6.766, de 19 de dezembro de 1979 (parcelamento do solo urbano).</w:t>
      </w:r>
    </w:p>
    <w:p>
      <w:pPr>
        <w:pStyle w:val="Normal"/>
        <w:tabs>
          <w:tab w:val="clear" w:pos="708"/>
          <w:tab w:val="left" w:pos="1260" w:leader="none"/>
        </w:tabs>
        <w:ind w:left="5664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O PRESIDENTE DA REPÚBLICA , faço saber que o Congresso Nacional decreta e eu sanciono a seguinte Lei: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Art 1º O art. 5º do Decreto-Lei nº 3.365, de 21 de junho de 1941, modificado pela Lei nº 6.602, de 7 de dezembro de 1978, passa a vigorar com as seguintes alterações: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"Art. 5º ................................................................................ ............................................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................................................................................ ..................................................................."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"i) a abertura, conservação e melhoramento de vias ou logradouros públicos; a execução de planos de urbanização; o parcelamento do solo, com ou sem edificação, para sua melhor utilização econômica, higiênica ou estética; a construção ou ampliação de distritos industriais;" (NR)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"§ 3º Ao imóvel desapropriado para implantação de parcelamento popular, destinado às classes de menor renda, não se dará outra utilização nem haverá retrocessão."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Art 2º O inciso I do art. 167 da Lei nº 6.015, de 31 de dezembro de 1973, alterado pelas Leis nºs 6.216, de 30 de junho de 1975, e 9.514, de 20 de novembro de 1997, passa a vigorar acrescido do seguinte item 36: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"Art. 167. ................................................................................ .........................................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I - ................................................................................ .....................................................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"36) da imissão provisória na posse, e respectiva cessão e promessa de cessão, quando concedido à União, Estados, Distrito Federal, Municípios ou suas entidades delegadas, para a execução de parcelamento popular, com finalidade urbana, destinado às classes de menor renda."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"................................................................................ ........................................................"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Art 3º A Lei nº 6.766, de 19 de dezembro de 1979, passa a vigorar com as seguintes alterações: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"Art. 2º ................................................................................ .............................................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................................................................................ ...................................................................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"§ 2º (VETADO)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"§ 3º (VETADO)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§ 4º Considera-se lote o terreno servido de infra-estrutura básica cujas dimensões atendam aos índices urbanísticos definidos pelo plano diretor ou lei municipal para a zona em que se situe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§ 5º Consideram-se infra-estrutura básica os equipamentos urbanos de escoamento das águas pluviais, iluminação pública, redes de esgoto sanitário e abastecimento de água potável, e de energia elétrica pública e domiciliar e as vias de circulação pavimentadas ou não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§ 6º A infra-estrutura básica dos parcelamentos situados nas zonas habitacionais declaradas por lei como de interesse social (ZHIS) consistirá, no mínimo, de: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I - vias de circulação;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II - escoamento das águas pluviais;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III - rede para o abastecimento de água potável; e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IV - soluções para o esgotamento sanitário e para a energia elétrica domiciliar."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"Art. 3º Somente será admitido o parcelamento do solo para fins urbanos em zonas urbanas, de expansão urbana ou de urbanização específica, assim definidas pelo plano diretor ou aprovadas por lei municipal." (NR)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"................................................................................ ........................................................"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"Art. 4º ................................................................................ .............................................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"I - as áreas destinadas a sistemas de circulação, a implantação de equipamento urbano e comunitário, bem como a espaços livres de uso público, serão proporcionais à densidade de ocupação prevista pelo plano diretor ou aprovada por lei municipal para a zona em que se situem." (NR)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"................................................................................ ........................................................"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"§ 1º A legislação municipal definirá, para cada zona em que se divida o território do Município, os usos permitidos e os índices urbanísticos de parcelamento e ocupação do solo, que incluirão, obrigatoriamente, as áreas mínimas e máximas de lotes e os coeficientes máximos de aproveitamento." (NR)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"................................................................................ ........................................................"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"Art. 7º ................................................................................ ............................................."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"Parágrafo único. As diretrizes expedidas vigorarão pelo prazo máximo de quatro anos." (NR)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"Art. 8º Os Municípios com menos de cinqüenta mil habitantes e aqueles cujo plano diretor contiver diretrizes de urbanização para a zona em que se situe o parcelamento poderão dispensar, por lei, a fase de fixação de diretrizes previstas nos arts. 6º e 7º desta Lei." (NR)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"Art. 9º Orientado pelo traçado e diretrizes oficiais, quando houver, o projeto, contendo desenhos, memorial descritivo e cronograma de execução das obras com duração máxima de quatro anos, será apresentado à Prefeitura Municipal, ou ao Distrito Federal, quando for o caso, acompanhado de certidão atualizada da matrícula da gleba, expedida pelo Cartório de Registro de Imóveis competente, de certidão negativa de tributos municipais e do competente instrumento de garantia, ressalvado o disposto no § 4º do art. 18." (NR)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"................................................................................ ........................................................"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"§ 3º Caso se constate, a qualquer tempo, que a certidão da matrícula apresentada como atual não tem mais correspondência com os registros e averbações cartorárias do tempo da sua apresentação, além das conseqüências penais cabíveis, serão consideradas insubsistentes tanto as diretrizes expedidas anteriormente, quanto as aprovações conseqüentes."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"Art. 10. Para a aprovação de projeto de desmembramento, o interessado apresentará requerimento à Prefeitura Municipal, ou ao Distrito Federal quando for o caso, acompanhado de certidão atualizada da matrícula da gleba, expedida pelo Cartório de Registro de Imóveis competente, ressalvado o disposto no § 4º do art. 18, e de planta do imóvel a ser desmembrado contendo:" (NR)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"................................................................................ ........................................................"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"Art. 11. Aplicam-se ao desmembramento, no que couber, as disposições urbanísticas vigentes para as regiões em que se situem ou, na ausência destas, as disposições urbanísticas para os loteamentos." (NR)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"................................................................................ ........................................................"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"Art. 12. ................................................................................ ..........................................."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"Parágrafo único. O projeto aprovado deverá ser executado no prazo constante do cronograma de execução, sob pena de caducidade da aprovação."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"Art. 13. Aos Estados caberá disciplinar a aprovação pelos Municípios de loteamentos e desmembramentos nas seguintes condições:" (NR)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"................................................................................ ........................................................"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"Art. 16. A lei municipal definirá os prazos para que um projeto de parcelamento apresentado seja aprovado ou rejeitado e para que as obras executadas sejam aceitas ou recusadas." (NR)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"§ 1º Transcorridos os prazos sem a manifestação do Poder Público, o projeto será considerado rejeitado ou as obras recusadas, assegurada a indenização por eventuais danos derivados da omissão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§ 2º Nos Municípios cuja legislação for omissa, os prazos serão de noventa dias para a aprovação ou rejeição e de sessenta dias para a aceitação ou recusa fundamentada das obras de urbanização."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"Art. 18. ................................................................................ ..........................................."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"I - título de propriedade do imóvel ou certidão da matrícula, ressalvado o disposto nos §§ 4º e 5º;" (NR)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"................................................................................ ........................................................"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"V - cópia do ato de aprovação do loteamento e comprovante do termo de verificação pela Prefeitura Municipal ou pelo Distrito Federal, da execução das obras exigidas por legislação municipal, que incluirão, no mínimo, a execução das vias de circulação do loteamento, demarcação dos lotes, quadras e logradouros e das obras de escoamento das águas pluviais ou da aprovação de um cronograma, com a duração máxima de quatro anos, acompanhado de competente instrumento de garantia para a execução das obras;" (NR)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"................................................................................ ........................................................"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"§ 4º O título de propriedade será dispensado quando se tratar de parcelamento popular, destinado às classes de menor renda, em imóvel declarado de utilidade pública, com processo de desapropriação judicial em curso e imissão provisória na posse, desde que promovido pela União, Estados, Distrito Federal, Municípios ou suas entidades delegadas, autorizadas por lei a implantar projetos de habitação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§ 5º No caso de que trata o § 4º, o pedido de registro do parcelamento, além dos documentos mencionados nos incisos V e VI deste artigo, será instruído com cópias autênticas da decisão que tenha concedido a imissão provisória na posse, do decreto de desapropriação, do comprovante de sua publicação na imprensa oficial e, quando formulado por entidades delegadas, da lei de criação e de seus atos constitutivos."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"Art. 26. ................................................................................ ...........................................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................................................................................ .................................................................."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"§ 3º Admite-se, nos parcelamentos populares, a cessão da posse em que estiverem provisoriamente imitidas a União, Estados, Distrito Federal, Municípios e suas entidades delegadas, o que poderá ocorrer por instrumento particular, ao qual se atribui, para todos os fins de direito, caráter de escritura pública, não se aplicando a disposição do inciso II do art. 134 do Código Civil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§ 4º A cessão da posse referida no § 3º, cumpridas as obrigações do cessionário, constitui crédito contra o expropriante, de aceitação obrigatória em garantia de contratos de financiamentos habitacionais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§ 5º Com o registro da sentença que, em processo de desapropriação, fixar o valor da indenização, a posse referida no § 3º converter-se-á em propriedade e a sua cessão, em compromisso de compra e venda ou venda e compra, conforme haja obrigações a cumprir ou estejam elas cumpridas, circunstância que, demonstradas ao Registro de Imóveis, serão averbadas na matrícula relativa ao lote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§ 6º Os compromissos de compra e venda, as cessões e as promessas de cessão valerão como título para o registro da propriedade do lote adquirido, quando acompanhados da respectiva prova de quitação."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"Art. 40. ................................................................................ ...........................................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................................................................................ ................................................................."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"§ 5º A regularização de um parcelamento pela Prefeitura Municipal, ou Distrito Federal, quando for o caso, não poderá contrariar o disposto nos arts. 3º e 4º desta Lei, ressalvado o disposto no § 1º desse último."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"Art.43. ................................................................................ ............................................"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Parágrafo único. Neste caso, o loteador ressarcirá a Prefeitura Municipal ou o Distrito Federal quando for o caso, em pecúnia ou em área equivalente, no dobro da diferença entre o total das áreas públicas exigidas e as efetivamente destinadas."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"Art. 50. ................................................................................ ...........................................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................................................................................ .................................................................."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"Parágrafo único. ................................................................................ .............................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................................................................................ .................................................................."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"II - com inexistência de título legítimo de propriedade do imóvel loteado ou desmembrado, ressalvado o disposto no art. 18, §§ 4º e 5º, desta Lei, ou com omissão fraudulenta de fato a ele relativo, se o fato não constituir crime mais grave." (NR)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"Art. 51. ................................................................................ ...........................................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"Parágrafo único. (VETADO)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"Art. 53-A. São considerados de interesse público os parcelamentos vinculados a planos ou programas habitacionais de iniciativa das Prefeituras Municipais e do Distrito Federal, ou entidades autorizadas por lei, em especial as regularizações de parcelamentos e de assentamentos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Parágrafo único. Às ações e intervenções de que trata este artigo não será exigível documentação que não seja a mínima necessária e indispensável aos registros no cartório competente, inclusive sob a forma de certidões, vedadas as exigências e as sanções pertinentes aos particulares, especialmente aquelas que visem garantir a realização de obras e serviços, ou que visem prevenir questões de domínio de glebas, que se presumirão asseguradas pelo Poder Público respectivo."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Art 4º Esta Lei entra em vigor na data de sua publicação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Brasília, 29 de janeiro de 1999; 178º da Independência e 111º da República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FERNANDO HENRIQUE CARDOSO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Clovis de Barros Carvalho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###LEI-009785-0-000-29-01-1999@@@RET01+++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RETIFICAÇÃO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LEI Nº 9.785, DE 29 DE JANEIRO DE 1999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(Publicada no Diário Oficial de 1º de fevereiro de 1999, Seção 1)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Na página 6, 2ª coluna, nas assinaturas,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LEIA- SE 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FERNANDO HENRIQUE CARDOSO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Renan Calheiros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Clóvis de Barros Carvalho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5:17:00Z</dcterms:created>
  <dc:creator>andressad</dc:creator>
  <dc:description/>
  <dc:language>en-US</dc:language>
  <cp:lastModifiedBy>andressad</cp:lastModifiedBy>
  <dcterms:modified xsi:type="dcterms:W3CDTF">2007-11-21T15:19:00Z</dcterms:modified>
  <cp:revision>1</cp:revision>
  <dc:subject/>
  <dc:title>LEI Nº 9</dc:title>
</cp:coreProperties>
</file>