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3"/>
      </w:tblGrid>
      <w:tr>
        <w:trPr/>
        <w:tc>
          <w:tcPr>
            <w:tcW w:w="6463" w:type="dxa"/>
            <w:tcBorders/>
          </w:tcPr>
          <w:p>
            <w:pPr>
              <w:pStyle w:val="NormalWeb"/>
              <w:spacing w:before="0" w:after="280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Sistema Financeiro</w:t>
            </w:r>
          </w:p>
          <w:tbl>
            <w:tblPr>
              <w:tblW w:w="48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6204"/>
            </w:tblGrid>
            <w:tr>
              <w:trPr/>
              <w:tc>
                <w:tcPr>
                  <w:tcW w:w="620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8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15"/>
                  </w:tblGrid>
                  <w:tr>
                    <w:trPr/>
                    <w:tc>
                      <w:tcPr>
                        <w:tcW w:w="611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0" w:after="28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CC0000"/>
                            <w:sz w:val="20"/>
                            <w:szCs w:val="20"/>
                          </w:rPr>
                          <w:t>Legislação Federal</w:t>
                        </w:r>
                      </w:p>
                    </w:tc>
                  </w:tr>
                  <w:tr>
                    <w:trPr/>
                    <w:tc>
                      <w:tcPr>
                        <w:tcW w:w="6115" w:type="dxa"/>
                        <w:tcBorders/>
                        <w:vAlign w:val="bottom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9"/>
                        </w:tblGrid>
                        <w:tr>
                          <w:trPr/>
                          <w:tc>
                            <w:tcPr>
                              <w:tcW w:w="5809" w:type="dxa"/>
                              <w:tcBorders/>
                              <w:shd w:fill="666666" w:val="clear"/>
                              <w:vAlign w:val="center"/>
                            </w:tcPr>
                            <w:tbl>
                              <w:tblPr>
                                <w:tblW w:w="8597" w:type="dxa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974"/>
                                <w:gridCol w:w="928"/>
                                <w:gridCol w:w="6695"/>
                              </w:tblGrid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Número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Data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Emen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4.380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/08/64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Institui a correção monetária nos contratos imobiliários de interesse social, o sistema financeiro para aquisição da casa própria, cria o Banco Nacional de Habitação (BNH), e Sociedades de Crédito Imobiliário, as Letras Imobiliárias, o Serviços Federal de Habitação e Urbanismo e dá outras providência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.004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/03/90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Dispõe sobre a transferência de financiamento no âmbito do Sistema Financeiro da Habitação, e dá outras providência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.036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/05/90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Dispõe sobre o Fundo de Garantia do Tempo de Serviço, e dá outras providência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8.692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8/07/93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Define planos de reajustamento dos encargos mensais e dos saldos devedores nos contratos de financiamentos habitacionais no âmbito do Sistema Financeiro da Habitação, e dá outras providências.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74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.150</w:t>
                                    </w:r>
                                  </w:p>
                                </w:tc>
                                <w:tc>
                                  <w:tcPr>
                                    <w:tcW w:w="928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1/12/00</w:t>
                                    </w:r>
                                  </w:p>
                                </w:tc>
                                <w:tc>
                                  <w:tcPr>
                                    <w:tcW w:w="669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Dispõe sobre a novação de dívidas e responsabilidades do Fundo de Compensação de Variações Salariais - FCVS, altera o decreto lei n.º 2.406 de 05/01/98, e as Leis n.ºs 8.004, 8.100 e 8.692 de 14 de março de 90, 05 de dezembro de 90 e 28 de julho de 93, respectivamente, e dá outras providência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00" w:hRule="atLeast"/>
                    </w:trPr>
                    <w:tc>
                      <w:tcPr>
                        <w:tcW w:w="6115" w:type="dxa"/>
                        <w:tcBorders/>
                        <w:vAlign w:val="center"/>
                      </w:tcPr>
                      <w:p>
                        <w:pPr>
                          <w:pStyle w:val="NormalWeb"/>
                          <w:spacing w:before="280" w:after="0"/>
                          <w:jc w:val="center"/>
                          <w:rPr/>
                        </w:pPr>
                        <w:r>
                          <w:rPr>
                            <w:rStyle w:val="StrongEmphasis"/>
                            <w:rFonts w:cs="Verdana" w:ascii="Verdana" w:hAnsi="Verdana"/>
                            <w:color w:val="CC0000"/>
                            <w:sz w:val="20"/>
                            <w:szCs w:val="20"/>
                          </w:rPr>
                          <w:t>Decreto Federal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6115" w:type="dxa"/>
                        <w:tcBorders/>
                        <w:vAlign w:val="bottom"/>
                      </w:tcPr>
                      <w:tbl>
                        <w:tblPr>
                          <w:tblW w:w="4750" w:type="pct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5809"/>
                        </w:tblGrid>
                        <w:tr>
                          <w:trPr/>
                          <w:tc>
                            <w:tcPr>
                              <w:tcW w:w="5809" w:type="dxa"/>
                              <w:tcBorders/>
                              <w:shd w:fill="666666" w:val="clear"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8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07"/>
                                <w:gridCol w:w="817"/>
                                <w:gridCol w:w="4285"/>
                              </w:tblGrid>
                              <w:tr>
                                <w:trPr/>
                                <w:tc>
                                  <w:tcPr>
                                    <w:tcW w:w="707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Número</w:t>
                                    </w:r>
                                  </w:p>
                                </w:tc>
                                <w:tc>
                                  <w:tcPr>
                                    <w:tcW w:w="817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Data</w:t>
                                    </w:r>
                                  </w:p>
                                </w:tc>
                                <w:tc>
                                  <w:tcPr>
                                    <w:tcW w:w="4285" w:type="dxa"/>
                                    <w:tcBorders/>
                                    <w:shd w:fill="999999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Style w:val="StrongEmphasis"/>
                                        <w:rFonts w:cs="Verdana" w:ascii="Verdana" w:hAnsi="Verdana"/>
                                        <w:color w:val="FFFFFF"/>
                                        <w:sz w:val="20"/>
                                        <w:szCs w:val="20"/>
                                      </w:rPr>
                                      <w:t>Emen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70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2.164</w:t>
                                    </w:r>
                                  </w:p>
                                </w:tc>
                                <w:tc>
                                  <w:tcPr>
                                    <w:tcW w:w="817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19/09/84</w:t>
                                    </w:r>
                                  </w:p>
                                </w:tc>
                                <w:tc>
                                  <w:tcPr>
                                    <w:tcW w:w="428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Verdana" w:hAnsi="Verdana" w:cs="Verdana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cs="Verdana" w:ascii="Verdana" w:hAnsi="Verdana"/>
                                        <w:sz w:val="20"/>
                                        <w:szCs w:val="20"/>
                                      </w:rPr>
                                      <w:t>Institui incentivo financeiro para os adquirentes de moradia própria através do Sistema Financeiro da Habitação, a equivalência salarial como critério de reajustamento das prestações e dá outras providências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Web"/>
                          <w:spacing w:lineRule="atLeast" w:line="135" w:before="280" w:after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222222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22222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64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000000"/>
      <w:sz w:val="15"/>
      <w:szCs w:val="15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7:47:00Z</dcterms:created>
  <dc:creator>wilmarag</dc:creator>
  <dc:description/>
  <dc:language>en-US</dc:language>
  <cp:lastModifiedBy>Faculdade Estácio de Sá de Campo Grande</cp:lastModifiedBy>
  <dcterms:modified xsi:type="dcterms:W3CDTF">2006-06-02T20:47:00Z</dcterms:modified>
  <cp:revision>3</cp:revision>
  <dc:subject/>
  <dc:title>Legislação</dc:title>
</cp:coreProperties>
</file>