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i Nº 2.575, 19 de dezembro de 2002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95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ria a Agência de Habitação Popular do Estado de Mato Grosso do Sul,</w:t>
        <w:br/>
        <w:t>e dá outras Providênci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rtigo 1º. Fica criada a Agência de habitação Popular do Estado de Mato Grosso do Sul, autarquia integrante da administração direta do Poder Executivo, dotada de personalidade jurídica de direito público, com patrimônio próprio, sede e foro na Capital do Estado, prazo de duração indeterminado, com a finalidade de promover estudo dos problemas da habitação popular em todo o Estado de Mato Grosso do Sul e a execução de programas de construção de unidades residenciais para aquisição da casa próp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rtigo 2º. A Agência de habitação Popular atuará em consonância com regras do Sistema Financeiro da Habitação e de conformidade com programas estaduais de investimento social para atendimento à população de baixa renda, observados os seguintes objetiv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priorizar projetos sociais que contemplem a melhoria da qualidade de vida da população de menor renda e contribua para a geração de empregos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I - implementar mecanissmos adequados de acompanhamento e controle de desempenho dos projetos habitacionais de interesse socia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integrar os projetos habitacionais com os investimentos em saneamento e demais serviços urban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aplicar recursos estaduais no apoio na construção, ampliação, reforma de unidades habitacionais de interesse social, visando à redução do déficit habitacional do Estado e a melhoria das condições de assentamentos populacionais de baixa renda;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V - fomentar e intermediar a concessão de financiamentos para aquisição, construção, ampliação e reforma de moradi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- priorizar a preservação do meio ambiente e a convivência harmoniosa nas áreas utilizadas para construção de unidades habitacionai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igo 3º. a Agência de Habitação Popular terá seu patrimônio constituído dos bens e direitos que lhes forem doado pelo Estado de Mato Grosso do Sul e por outras pessoas físicas ou jurídic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igo 4º. Constituirão receitas das Agência de Habitação Popular de Mato Grosso do sul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- remuneração pela prestação de serviç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- transferência a qualquer título do Tesouro Naciona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- rendas patrimoniais de aplicação financeira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V - oriundas de convênios, acordos e ajuste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 - contribuições e doações de pessoas, físicas ou jurídicas, de direito público ou privado, nacionais ou internacionai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 - produtos de operações de crédito autorizadas por lei específic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I - outras receitas e eventu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rtigo 5º. A Agência de Habitação Popular de Mato Grosso do Sul será dirigida por um Diretor-Presidente, nomeado pelo Governo do Estado, e por um Conselho administrativo, com atribuição para atuar no controle econômico-financeiro e de orientação técnica administrativ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único: compete ao Governador do Estado estabelecer a estrutura básica da Agência e a organização dos seus serviç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igo 6º. A Agência de Habitação Popular terá quadro de pessoal próprio, regido pela Consolidação das Leis do Trabalho - CLT e recrutado por meio de concurso públic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único: A Agência de Habitação Popular poderá manter no seu quadro os servidores pertencentes ao Quadro Permanente do Estado, mediante cessão nos termos da legislação específ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igo 7º. Extinta a autarquia, o seu patrimônio será incorporado ao do Estado do Mato Grosso do Su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rtigo 8º - Fica o Poder Executivo autorizado a abrir crédito especial no orçamento dos exercícios de 2003, no limite dos orçamentários destinados à implementação inicial das atividades da Agência, nos limites das dotações da Secretária de Estado de Infra-Estrutura e habitação destinadas a projetos ou atividades da área habitacional, na forma preventiva nos incisos I a IV do § 1º do art. 43 da Lei Federal nº 4.320, de 17 de março de 1964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rtigo 9 º. Esta Lei entrará em vigor em 1º de janeiro de 2003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po Grande, 19 de dezembro de 2002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8:32:00Z</dcterms:created>
  <dc:creator>andressad</dc:creator>
  <dc:description/>
  <cp:keywords/>
  <dc:language>en-US</dc:language>
  <cp:lastModifiedBy>Rosana Lemes de Moura</cp:lastModifiedBy>
  <dcterms:modified xsi:type="dcterms:W3CDTF">2019-06-04T18:47:00Z</dcterms:modified>
  <cp:revision>3</cp:revision>
  <dc:subject/>
  <dc:title>Lei Nº 2</dc:title>
</cp:coreProperties>
</file>