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Tomada de Preços nº 25/2021</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a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a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  (nome completo) </w:t>
      </w:r>
      <w:r>
        <w:rPr>
          <w:rFonts w:cs="Arial" w:ascii="Arial" w:hAnsi="Arial"/>
          <w:sz w:val="22"/>
          <w:szCs w:val="22"/>
        </w:rPr>
        <w:t xml:space="preserve"> 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omada de Preços nº 25/2021</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rPr>
        <w:t>OBJETO:</w:t>
        <w:tab/>
        <w:t xml:space="preserve">  </w:t>
      </w:r>
      <w:r>
        <w:rPr>
          <w:rFonts w:cs="Arial" w:ascii="Arial" w:hAnsi="Arial"/>
          <w:b/>
          <w:color w:val="000000"/>
          <w:sz w:val="22"/>
          <w:szCs w:val="22"/>
        </w:rPr>
        <w:t>execução das obras de construção de 45 (quarenta e cinco) bases do Projeto Lote Urbanizado, com área unitária de 42,56 m², no Loteamento Residencial Vila Nova, Quadra 11 (lotes 14,15,16,9), Quadra 12 (lotes 14,16,17,18,19,20), Quadra 13 (lotes 01 a 17) e Quadra 14 (lotes 02 a 11 e 15 a 22), no município de Novo Horizonte do Sul/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FF0000"/>
        </w:rPr>
      </w:pPr>
      <w:r>
        <w:rPr>
          <w:rFonts w:cs="Arial" w:ascii="Arial" w:hAnsi="Arial"/>
          <w:b/>
          <w:color w:val="FF0000"/>
        </w:rPr>
        <w:t>(OU)  (fazer apenas 1 (uma) das declarações)</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mpo Grande/MS, ___ de _______ de 2021.</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Tomada de Preços nº 25/2021</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1,71%</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COFIN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2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1,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color w:val="DBE5F1"/>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Tomada de Preços nº 25/2021</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rFonts w:ascii="Arial" w:hAnsi="Arial" w:cs="Arial"/>
          <w:sz w:val="22"/>
          <w:szCs w:val="22"/>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 de 2021.</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omada de Preços nº 25/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color w:val="000000"/>
          <w:sz w:val="22"/>
          <w:szCs w:val="22"/>
        </w:rPr>
        <w:t>execução das obras de construção de 45 (quarenta e cinco) bases do Projeto Lote Urbanizado, com área unitária de 42,56 m², no Loteamento Residencial Vila Nova, Quadra 11 (lotes 14,15,16,9), Quadra 12 (lotes 14,16,17,18,19,20), Quadra 13 (lotes 01 a 17) e Quadra 14 (lotes 02 a 11 e 15 a 22), no município de Novo Horizonte do Sul/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 xml:space="preserve">in itinere </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sz w:val="22"/>
          <w:szCs w:val="22"/>
        </w:rPr>
      </w:pPr>
      <w:r>
        <w:rPr>
          <w:rFonts w:cs="Arial" w:ascii="Arial" w:hAnsi="Arial"/>
          <w:b/>
          <w:sz w:val="22"/>
          <w:szCs w:val="22"/>
        </w:rPr>
        <w:t>Tomada de Preços nº 25/2021</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25/2021 – Processo Administrativo n° 57/006.690/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de 2021.</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25/2021</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25/2021, processo n.º 57/007.118/2021, referente à </w:t>
      </w:r>
      <w:r>
        <w:rPr>
          <w:rFonts w:cs="Arial" w:ascii="Arial" w:hAnsi="Arial"/>
          <w:b/>
          <w:color w:val="000000"/>
          <w:sz w:val="22"/>
          <w:szCs w:val="22"/>
        </w:rPr>
        <w:t>execução das obras de construção de 45 (quarenta e cinco) bases do Projeto Lote Urbanizado, com área unitária de 42,56 m², no Loteamento Residencial Vila Nova, Quadra 11 (lotes 14,15,16,9), Quadra 12 (lotes 14,16,17,18,19,20), Quadra 13 (lotes 01 a 17) e Quadra 14 (lotes 02 a 11 e 15 a 22), no município de Novo Horizonte do Sul/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1.</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rFonts w:ascii="Arial" w:hAnsi="Arial" w:cs="Arial"/>
          <w:sz w:val="22"/>
          <w:szCs w:val="22"/>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5/2021</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5/2021</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1.</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25/2021</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25/2021</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1.</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Malgun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44:00Z</dcterms:created>
  <dc:creator>cassiusb</dc:creator>
  <dc:description/>
  <cp:keywords/>
  <dc:language>en-US</dc:language>
  <cp:lastModifiedBy>Nivaldo Belamoglie</cp:lastModifiedBy>
  <cp:lastPrinted>2021-11-12T09:46:00Z</cp:lastPrinted>
  <dcterms:modified xsi:type="dcterms:W3CDTF">2021-11-12T17:55:00Z</dcterms:modified>
  <cp:revision>28</cp:revision>
  <dc:subject/>
  <dc:title>TOMADA DE PREÇOS</dc:title>
</cp:coreProperties>
</file>