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6/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6/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58 (cinquenta e oito) bases do Projeto Lote Urbanizado, com área unitária de 42,56 m², no Loteamento 03 de Agosto, Quadra A (lotes 01 a 16), Quadra B (lotes 01 a 36), Quadra C (lotes 27 a 32), no município de Cassilândi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color w:val="FF0000"/>
        </w:rPr>
        <w:t>(OU)  fazer apenas 1 (uma) das declarações</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6/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1,96%</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4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1,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rFonts w:ascii="Arial" w:hAnsi="Arial" w:cs="Arial"/>
          <w:sz w:val="16"/>
          <w:szCs w:val="16"/>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6/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6/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58 (cinquenta e oito) bases do Projeto Lote Urbanizado, com área unitária de 42,56 m², no Loteamento 03 de Agosto, Quadra A (lotes 01 a 16), Quadra B (lotes 01 a 36), Quadra C (lotes 27 a 32), no município de Cassilândi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6/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6/2021 – Processo Administrativo n° 57/006.484/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6/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6/2021, processo n.º 57/006.484/2021, referente à </w:t>
      </w:r>
      <w:r>
        <w:rPr>
          <w:rFonts w:cs="Arial" w:ascii="Arial" w:hAnsi="Arial"/>
          <w:b/>
          <w:color w:val="000000"/>
          <w:sz w:val="22"/>
          <w:szCs w:val="22"/>
        </w:rPr>
        <w:t>execução das obras de construção de 58 (cinquenta e oito) bases do Projeto Lote Urbanizado, com área unitária de 42,56 m², no Loteamento 03 de Agosto, Quadra A (lotes 01 a 16), Quadra B (lotes 01 a 36), Quadra C (lotes 27 a 32), no município de Cassilândi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6/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6/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6/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6/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4:00Z</dcterms:created>
  <dc:creator>cassiusb</dc:creator>
  <dc:description/>
  <cp:keywords/>
  <dc:language>en-US</dc:language>
  <cp:lastModifiedBy>Nivaldo Belamoglie</cp:lastModifiedBy>
  <cp:lastPrinted>2021-10-06T15:49:00Z</cp:lastPrinted>
  <dcterms:modified xsi:type="dcterms:W3CDTF">2021-11-12T18:10:00Z</dcterms:modified>
  <cp:revision>15</cp:revision>
  <dc:subject/>
  <dc:title>TOMADA DE PREÇOS</dc:title>
</cp:coreProperties>
</file>