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30/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30/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reconstrução de 01 (uma) Unidade Habitacional no Loteamento Jardim Paraíso IV, Rua João José Rodrigues, Quadra 07, Lote 02, no município de Naviraí/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rPr>
        <w:t xml:space="preserve">(OU) </w:t>
      </w:r>
      <w:r>
        <w:rPr>
          <w:rFonts w:cs="Arial" w:ascii="Arial" w:hAnsi="Arial"/>
          <w:b/>
          <w:color w:val="FF0000"/>
        </w:rPr>
        <w:t>(FAZER SOMENTE UMA DAS DECLARAÇÕES)</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30/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30/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rFonts w:ascii="Arial" w:hAnsi="Arial" w:cs="Arial"/>
          <w:sz w:val="22"/>
          <w:szCs w:val="22"/>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30/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reconstrução de 01 (uma) Unidade Habitacional no Loteamento Jardim Paraíso IV, Rua João José Rodrigues, Quadra 07, Lote 02, no município de Naviraí/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30/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30/2021 – Processo Administrativo n° 57/006.860/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30/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30/2021, processo n.º 57/007.118/2021, referente à </w:t>
      </w:r>
      <w:r>
        <w:rPr>
          <w:rFonts w:cs="Arial" w:ascii="Arial" w:hAnsi="Arial"/>
          <w:b/>
          <w:color w:val="000000"/>
          <w:sz w:val="22"/>
          <w:szCs w:val="22"/>
        </w:rPr>
        <w:t>execução das obras de reconstrução de 01 (uma) Unidade Habitacional no Loteamento Jardim Paraíso IV, Rua João José Rodrigues, Quadra 07, Lote 02, no município de Naviraí/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30/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30/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30/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30/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4:00Z</dcterms:created>
  <dc:creator>cassiusb</dc:creator>
  <dc:description/>
  <cp:keywords/>
  <dc:language>en-US</dc:language>
  <cp:lastModifiedBy>Nivaldo Belamoglie</cp:lastModifiedBy>
  <cp:lastPrinted>2021-10-26T14:07:00Z</cp:lastPrinted>
  <dcterms:modified xsi:type="dcterms:W3CDTF">2021-11-23T17:59:00Z</dcterms:modified>
  <cp:revision>21</cp:revision>
  <dc:subject/>
  <dc:title>TOMADA DE PREÇOS</dc:title>
</cp:coreProperties>
</file>