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9/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9/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30 (trinta) bases do Projeto Lote Urbanizado, com área unitária de 42,56 m², no Loteamento Jardim Severiano, Quadra 08 (lotes 01 ao 11), Quadra 11 (lotes 01 ao 19), no município de Paraíso das Águas/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 xml:space="preserve">(OU) </w:t>
      </w:r>
      <w:r>
        <w:rPr>
          <w:rFonts w:cs="Arial" w:ascii="Arial" w:hAnsi="Arial"/>
          <w:b/>
          <w:color w:val="FF0000"/>
        </w:rPr>
        <w:t>– (fazer somente 1 das declarações)</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9/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9/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9/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30 (trinta) bases do Projeto Lote Urbanizado, com área unitária de 42,56 m², no Loteamento Jardim Severiano, Quadra 08 (lotes 01 ao 11), Quadra 11 (lotes 01 ao 19), no município de Paraíso das Águas/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9/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9/2021 – Processo Administrativo n° 57/006.974/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spacing w:lineRule="auto" w:line="360" w:before="0" w:after="200"/>
        <w:jc w:val="center"/>
        <w:rPr>
          <w:rFonts w:ascii="Arial" w:hAnsi="Arial" w:cs="Arial"/>
          <w:b/>
          <w:b/>
          <w:sz w:val="22"/>
          <w:szCs w:val="22"/>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9/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9/2021, processo n.º 57/006.974/2021, referente à </w:t>
      </w:r>
      <w:r>
        <w:rPr>
          <w:rFonts w:cs="Arial" w:ascii="Arial" w:hAnsi="Arial"/>
          <w:b/>
          <w:color w:val="000000"/>
          <w:sz w:val="22"/>
          <w:szCs w:val="22"/>
        </w:rPr>
        <w:t>execução das obras de construção de 30 (trinta) bases do Projeto Lote Urbanizado, com área unitária de 42,56 m², no Loteamento Jardim Severiano, Quadra 08 (lotes 01 ao 11), Quadra 11 (lotes 01 ao 19), no município de Paraíso das Águas/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9/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9/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9/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9/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8:00Z</dcterms:created>
  <dc:creator>cassiusb</dc:creator>
  <dc:description/>
  <cp:keywords/>
  <dc:language>en-US</dc:language>
  <cp:lastModifiedBy>Nivaldo Belamoglie</cp:lastModifiedBy>
  <cp:lastPrinted>2021-11-18T16:22:00Z</cp:lastPrinted>
  <dcterms:modified xsi:type="dcterms:W3CDTF">2021-11-22T12:50:00Z</dcterms:modified>
  <cp:revision>10</cp:revision>
  <dc:subject/>
  <dc:title>TOMADA DE PREÇOS</dc:title>
</cp:coreProperties>
</file>