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34/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34/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rPr>
      </w:pPr>
      <w:r>
        <w:rPr>
          <w:rFonts w:cs="Arial" w:ascii="Arial" w:hAnsi="Arial"/>
          <w:b/>
        </w:rPr>
        <w:t>OBJETO:</w:t>
        <w:tab/>
        <w:t xml:space="preserve">  </w:t>
      </w:r>
      <w:r>
        <w:rPr>
          <w:rFonts w:cs="Arial" w:ascii="Arial" w:hAnsi="Arial"/>
          <w:b/>
          <w:sz w:val="22"/>
          <w:szCs w:val="22"/>
        </w:rPr>
        <w:t>execução das obras de construção de 42 (quarenta e duas) bases do Projeto Lote Urbanizado, com área unitária de 42,56 m², no Loteamento Sonho do Meu Pai III – Lote 15 – Quadra 04; Loteamento Sonho do Meu Pai VI e VII – Lote 14 Quadra 02, Lotes 01,06,07,08,09,10,11,12,13,14,15 – Quadra 05, Lotes 07,08,10,11,12,13,14,15 – Quadra 06; Loteamento Altos do Barreirão: Parte Lote 14 (desmembrada 01) e Parte Lote 14 (desmembrada 02) – Quadra 02, Lote 01 – Quadra 04, 10 Lotes desmembrados – Quadra 08, Lote 16 – Quadra 07, 3 Lotes desmembrados – Quadra 11, Lote 12 – Quadra 10, no município de Vicentina/MS.</w:t>
      </w:r>
    </w:p>
    <w:p>
      <w:pPr>
        <w:pStyle w:val="Normal"/>
        <w:ind w:left="1080" w:hanging="1080"/>
        <w:jc w:val="both"/>
        <w:rPr>
          <w:rFonts w:ascii="Arial" w:hAnsi="Arial" w:cs="Arial"/>
          <w:b/>
          <w:b/>
        </w:rPr>
      </w:pPr>
      <w:r>
        <w:rPr>
          <w:rFonts w:cs="Arial" w:ascii="Arial" w:hAnsi="Arial"/>
          <w:b/>
        </w:rPr>
      </w:r>
    </w:p>
    <w:p>
      <w:pPr>
        <w:pStyle w:val="Normal"/>
        <w:spacing w:lineRule="auto" w:line="276"/>
        <w:ind w:firstLine="1701"/>
        <w:jc w:val="both"/>
        <w:rPr>
          <w:rFonts w:ascii="Arial" w:hAnsi="Arial" w:cs="Arial"/>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276"/>
        <w:jc w:val="center"/>
        <w:rPr>
          <w:rFonts w:ascii="Arial" w:hAnsi="Arial" w:cs="Arial"/>
          <w:b/>
          <w:b/>
        </w:rPr>
      </w:pPr>
      <w:r>
        <w:rPr>
          <w:rFonts w:cs="Arial" w:ascii="Arial" w:hAnsi="Arial"/>
          <w:b/>
        </w:rPr>
        <w:t>(OU)</w:t>
      </w:r>
    </w:p>
    <w:p>
      <w:pPr>
        <w:pStyle w:val="Normal"/>
        <w:spacing w:lineRule="auto" w:line="276"/>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34/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rFonts w:ascii="Arial" w:hAnsi="Arial" w:cs="Arial"/>
          <w:sz w:val="19"/>
          <w:szCs w:val="19"/>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34/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34/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42 (quarenta e duas) bases do Projeto Lote Urbanizado, com área unitária de 42,56 m², no Loteamento Sonho do Meu Pai III – Lote 15 – Quadra 04; Loteamento Sonho do Meu Pai VI e VII – Lote 14 Quadra 02, Lotes 01,06,07,08,09,10,11,12,13,14,15 – Quadra 05, Lotes 07,08,10,11,12,13,14,15 – Quadra 06; Loteamento Altos do Barreirão: Parte Lote 14 (desmembrada 01) e Parte Lote 14 (desmembrada 02) – Quadra 02, Lote 01 – Quadra 04, 10 Lotes desmembrados – Quadra 08, Lote 16 – Quadra 07, 3 Lotes desmembrados – Quadra 11, Lote 12 – Quadra 10, no município de Vicentin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34/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34/2021 – Processo Administrativo n° 57/500.081/2020,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34/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34/2021, processo n.º 57/006.974/2021, referente à </w:t>
      </w:r>
      <w:r>
        <w:rPr>
          <w:rFonts w:cs="Arial" w:ascii="Arial" w:hAnsi="Arial"/>
          <w:b/>
          <w:sz w:val="22"/>
          <w:szCs w:val="22"/>
        </w:rPr>
        <w:t>execução das obras de construção de 42 (quarenta e duas) bases do Projeto Lote Urbanizado, com área unitária de 42,56 m², no Loteamento Sonho do Meu Pai III – Lote 15 – Quadra 04; Loteamento Sonho do Meu Pai VI e VII – Lote 14 Quadra 02, Lotes 01,06,07,08,09,10,11,12,13,14,15 – Quadra 05, Lotes 07,08,10,11,12,13,14,15 – Quadra 06; Loteamento Altos do Barreirão: Parte Lote 14 (desmembrada 01) e Parte Lote 14 (desmembrada 02) – Quadra 02, Lote 01 – Quadra 04, 10 Lotes desmembrados – Quadra 08, Lote 16 – Quadra 07, 3 Lotes desmembrados – Quadra 11, Lote 12 – Quadra 10, no município de Vicentina/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34/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34/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34/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34/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09:00Z</dcterms:created>
  <dc:creator>cassiusb</dc:creator>
  <dc:description/>
  <cp:keywords/>
  <dc:language>en-US</dc:language>
  <cp:lastModifiedBy>Nivaldo Belamoglie</cp:lastModifiedBy>
  <cp:lastPrinted>2021-12-07T10:23:00Z</cp:lastPrinted>
  <dcterms:modified xsi:type="dcterms:W3CDTF">2021-12-13T15:49:00Z</dcterms:modified>
  <cp:revision>14</cp:revision>
  <dc:subject/>
  <dc:title>TOMADA DE PREÇOS</dc:title>
</cp:coreProperties>
</file>