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06/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Tomada de Preços nº 06/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FF0000"/>
          <w:sz w:val="22"/>
          <w:szCs w:val="22"/>
        </w:rPr>
      </w:pPr>
      <w:r>
        <w:rPr>
          <w:rFonts w:cs="Arial" w:ascii="Arial" w:hAnsi="Arial"/>
          <w:b/>
        </w:rPr>
        <w:t>OBJETO:</w:t>
        <w:tab/>
        <w:t xml:space="preserve">  </w:t>
      </w:r>
      <w:r>
        <w:rPr>
          <w:rFonts w:cs="Arial" w:ascii="Arial" w:hAnsi="Arial"/>
          <w:b/>
          <w:sz w:val="22"/>
          <w:szCs w:val="22"/>
        </w:rPr>
        <w:t>execução das obras de construção de 22 (vinte e duas) bases para unidades habitacionais, com área unitária de 42,56m², no Loteamento Conjunto Habitacional João Paulo II – Quadra 06 (Lotes 01 ao 22), no município de Deodápolis/MS</w:t>
      </w:r>
    </w:p>
    <w:p>
      <w:pPr>
        <w:pStyle w:val="Normal"/>
        <w:ind w:left="1080" w:hanging="108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06/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rFonts w:ascii="Arial" w:hAnsi="Arial" w:cs="Arial"/>
          <w:sz w:val="19"/>
          <w:szCs w:val="19"/>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06/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06/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execução das obras de construção de 22 (vinte e duas) bases para unidades habitacionais, com área unitária de 42,56m², no Loteamento Conjunto Habitacional João Paulo II – Quadra 06 (Lotes 01 ao 22), no município de Deodápolis/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Tomada de Preços nº 06/2022</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xx/2022 – Processo Administrativo n° 57/000.089/2022,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06/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xx/2022, processo n.º 57/000.089/2022, referente à </w:t>
      </w:r>
      <w:r>
        <w:rPr>
          <w:rFonts w:cs="Arial" w:ascii="Arial" w:hAnsi="Arial"/>
          <w:b/>
          <w:sz w:val="22"/>
          <w:szCs w:val="22"/>
        </w:rPr>
        <w:t>execução das obras de construção de 22 (vinte e duas) bases para unidades habitacionais, com área unitária de 42,56m², no Loteamento Conjunto Habitacional João Paulo II – Quadra 06 (Lotes 01 ao 22), no município de Deodápolis/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6/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6/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6/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06/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35:00Z</dcterms:created>
  <dc:creator>cassiusb</dc:creator>
  <dc:description/>
  <cp:keywords/>
  <dc:language>en-US</dc:language>
  <cp:lastModifiedBy>Marcos Paulo Benites Duarte</cp:lastModifiedBy>
  <cp:lastPrinted>2022-03-08T09:07:00Z</cp:lastPrinted>
  <dcterms:modified xsi:type="dcterms:W3CDTF">2022-03-08T18:16:00Z</dcterms:modified>
  <cp:revision>6</cp:revision>
  <dc:subject/>
  <dc:title>TOMADA DE PREÇOS</dc:title>
</cp:coreProperties>
</file>