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9/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09/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 xml:space="preserve">execução das obras de muro de arrimo na Quadra B, no Loteamento 03 de agosto, no município de Cassilândia/MS.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color w:val="FF0000"/>
        </w:rPr>
        <w:t>(OU)</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9/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1,96%</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1,8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1,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09/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9/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muro de arrimo na Quadra B, no Loteamento 03 de agosto, no município de Cassilândi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09/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9/2022 – Processo Administrativo n° 57/001.652/2022,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9/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9/2022, processo n.º</w:t>
      </w:r>
      <w:r>
        <w:rPr>
          <w:rFonts w:cs="Arial" w:ascii="Arial" w:hAnsi="Arial"/>
          <w:color w:val="FF0000"/>
          <w:sz w:val="22"/>
          <w:szCs w:val="22"/>
        </w:rPr>
        <w:t xml:space="preserve"> </w:t>
      </w:r>
      <w:r>
        <w:rPr>
          <w:rFonts w:cs="Arial" w:ascii="Arial" w:hAnsi="Arial"/>
          <w:sz w:val="22"/>
          <w:szCs w:val="22"/>
        </w:rPr>
        <w:t xml:space="preserve">57/001.652.2022, referente à </w:t>
      </w:r>
      <w:r>
        <w:rPr>
          <w:rFonts w:cs="Arial" w:ascii="Arial" w:hAnsi="Arial"/>
          <w:b/>
          <w:sz w:val="22"/>
          <w:szCs w:val="22"/>
        </w:rPr>
        <w:t>execução das obras de muro de arrimo na Quadra B, no Loeamento 03 de agosto, no município de Cassilândia/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9/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9/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9/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9/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Nivaldo Belamoglie</cp:lastModifiedBy>
  <cp:lastPrinted>2022-05-17T08:53:00Z</cp:lastPrinted>
  <dcterms:modified xsi:type="dcterms:W3CDTF">2022-05-24T20:30:00Z</dcterms:modified>
  <cp:revision>16</cp:revision>
  <dc:subject/>
  <dc:title>TOMADA DE PREÇOS</dc:title>
</cp:coreProperties>
</file>