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5/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5/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bCs/>
          <w:sz w:val="22"/>
          <w:szCs w:val="22"/>
        </w:rPr>
        <w:t>Execução das obras de muro de arrimo nos fundos e laterais dos Lotes 07,08,09 e 10 da Quadra 01; Lotes 01, 02, 03, 05, 06, 07, 08 e 11 da Quadra 02 e Lotes 01, 02 e 03 da Quadra 05, no Loteamento Bom Retiro II, no município de Alcinópolis/MS</w:t>
      </w:r>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5/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5/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5/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bCs/>
          <w:sz w:val="22"/>
          <w:szCs w:val="22"/>
        </w:rPr>
        <w:t>execução das obras de muro de arrimo nos fundos e laterais dos Lotes 07,08,09 e 10 da Quadra 01; Lotes 01, 02, 03, 05, 06, 07, 08 e 11 da Quadra 02 e Lotes 01, 02 e 03 da Quadra 05, no Loteamento Bom Retiro II, no município de Alcinópolis/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5/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5/2022 – Processo Administrativo n° 57/008.152/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5/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5/2022, processo n.º</w:t>
      </w:r>
      <w:r>
        <w:rPr>
          <w:rFonts w:cs="Arial" w:ascii="Arial" w:hAnsi="Arial"/>
          <w:color w:val="FF0000"/>
          <w:sz w:val="22"/>
          <w:szCs w:val="22"/>
        </w:rPr>
        <w:t xml:space="preserve"> </w:t>
      </w:r>
      <w:r>
        <w:rPr>
          <w:rFonts w:cs="Arial" w:ascii="Arial" w:hAnsi="Arial"/>
          <w:sz w:val="22"/>
          <w:szCs w:val="22"/>
        </w:rPr>
        <w:t xml:space="preserve">57/001.652.2022, referente à </w:t>
      </w:r>
      <w:r>
        <w:rPr>
          <w:rFonts w:cs="Arial" w:ascii="Arial" w:hAnsi="Arial"/>
          <w:b/>
          <w:bCs/>
          <w:sz w:val="22"/>
          <w:szCs w:val="22"/>
        </w:rPr>
        <w:t>execução das obras de muro de arrimo nos fundos e laterais dos Lotes 07,08,09 e 10 da Quadra 01; Lotes 01, 02, 03, 05, 06, 07, 08 e 11 da Quadra 02 e Lotes 01, 02 e 03 da Quadra 05, no Loteamento Bom Retiro II, no município de Alcinópolis/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5/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5/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5/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5/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18:00Z</dcterms:created>
  <dc:creator>cassiusb</dc:creator>
  <dc:description/>
  <cp:keywords/>
  <dc:language>en-US</dc:language>
  <cp:lastModifiedBy>Nivaldo Belamoglie</cp:lastModifiedBy>
  <cp:lastPrinted>2022-07-25T14:34:00Z</cp:lastPrinted>
  <dcterms:modified xsi:type="dcterms:W3CDTF">2022-07-25T19:20:00Z</dcterms:modified>
  <cp:revision>3</cp:revision>
  <dc:subject/>
  <dc:title>TOMADA DE PREÇOS</dc:title>
</cp:coreProperties>
</file>