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65" w:leader="none"/>
        </w:tabs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54" w:hRule="atLeast"/>
        </w:trPr>
        <w:tc>
          <w:tcPr>
            <w:tcW w:w="94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Calendário Anual de Reuniões Ordinárias do Ano de 20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Conselho Gestor do Fundo de Habitação de Interesse Social - CONGFEHIS/MS</w:t>
            </w:r>
          </w:p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16"/>
        <w:gridCol w:w="1690"/>
      </w:tblGrid>
      <w:tr>
        <w:trPr>
          <w:trHeight w:val="1113" w:hRule="atLeast"/>
        </w:trPr>
        <w:tc>
          <w:tcPr>
            <w:tcW w:w="2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2"/>
              </w:rPr>
              <w:t>Dia/ Mês</w:t>
            </w:r>
          </w:p>
        </w:tc>
        <w:tc>
          <w:tcPr>
            <w:tcW w:w="48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2"/>
              </w:rPr>
              <w:t>Reuniões</w:t>
            </w:r>
          </w:p>
        </w:tc>
        <w:tc>
          <w:tcPr>
            <w:tcW w:w="1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2"/>
              </w:rPr>
              <w:t>Sem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2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a 27 de feverei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Quinta-fei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ª Reunião Ordiná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ª</w:t>
            </w:r>
          </w:p>
        </w:tc>
      </w:tr>
      <w:tr>
        <w:trPr>
          <w:trHeight w:val="1117" w:hRule="atLeast"/>
        </w:trPr>
        <w:tc>
          <w:tcPr>
            <w:tcW w:w="2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a 24 de abri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Quinta-fei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4ª Reunião Ordiná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ª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a 26 de Junh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Quinta-feira)</w:t>
            </w:r>
          </w:p>
        </w:tc>
        <w:tc>
          <w:tcPr>
            <w:tcW w:w="48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ª Reunião Ordiná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ª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2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a 21 de Ago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Quinta-fei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ª Reunião Ordiná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ª</w:t>
            </w:r>
          </w:p>
        </w:tc>
      </w:tr>
      <w:tr>
        <w:trPr>
          <w:trHeight w:val="1070" w:hRule="atLeast"/>
        </w:trPr>
        <w:tc>
          <w:tcPr>
            <w:tcW w:w="2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a 16 de Outubr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Quinta-fei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7ª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união Ordiná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ª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2992" w:type="dxa"/>
            <w:tcBorders>
              <w:top w:val="single" w:sz="1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a 04 de Dezemb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Quinta-fei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1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8ª Reunião Ordiná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ª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936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ação dos Membros do Conselho Gestor do Fundo de Habitação de Interesse So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creto “P” nº 142 de 05 de março de 2024 – D.O nº 11.435 de 07 de março de 2024, pg. 13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Decreto “P” nº 686 de 28/06/2022 – D.O. nº 10.875 de 29/06/2022 – páginas 222 e 223</w:t>
      </w:r>
    </w:p>
    <w:p>
      <w:pPr>
        <w:pStyle w:val="Normal"/>
        <w:tabs>
          <w:tab w:val="clear" w:pos="708"/>
          <w:tab w:val="left" w:pos="78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276" w:right="707" w:gutter="0" w:header="567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3370</wp:posOffset>
              </wp:positionH>
              <wp:positionV relativeFrom="paragraph">
                <wp:posOffset>635</wp:posOffset>
              </wp:positionV>
              <wp:extent cx="1589405" cy="471170"/>
              <wp:effectExtent l="0" t="0" r="22225" b="381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9400" cy="471240"/>
                        <a:chOff x="0" y="0"/>
                        <a:chExt cx="1589400" cy="471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40716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pic:spPr>
                    </pic:pic>
                    <wps:wsp>
                      <wps:cNvSpPr txBox="1"/>
                      <wps:spPr>
                        <a:xfrm>
                          <a:off x="405000" y="0"/>
                          <a:ext cx="11844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Verdana" w:hAnsi="Verdana" w:eastAsia="Times New Roman" w:cs="Tahoma"/>
                                <w:color w:val="000080"/>
                                <w:lang w:val="pt-BR" w:bidi="ar-SA"/>
                              </w:rPr>
                              <w:t>CONSELHO ESTADUAL DAS CIDADES DE MATO GROSSO DO SU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1pt;margin-top:0.05pt;width:125.15pt;height:37.1pt" coordorigin="-462,1" coordsize="2503,7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62;top:2;width:640;height:74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6;top:1;width:1864;height:6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Verdana" w:hAnsi="Verdana" w:eastAsia="Times New Roman" w:cs="Tahoma"/>
                          <w:color w:val="000080"/>
                          <w:lang w:val="pt-BR" w:bidi="ar-SA"/>
                        </w:rPr>
                        <w:t>CONSELHO ESTADUAL DAS CIDADES DE MATO GROSSO DO SU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                            </w:t>
    </w:r>
    <w:r>
      <w:rPr>
        <w:b/>
        <w:sz w:val="22"/>
        <w:szCs w:val="22"/>
      </w:rPr>
      <w:t xml:space="preserve">     </w:t>
    </w:r>
    <w:r>
      <w:rPr>
        <w:lang w:val="en-US" w:eastAsia="en-US"/>
      </w:rPr>
      <w:drawing>
        <wp:inline distT="0" distB="0" distL="0" distR="0">
          <wp:extent cx="1412240" cy="44259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  </w:t>
    </w:r>
    <w:r>
      <w:rPr>
        <w:lang w:val="en-US" w:eastAsia="en-US"/>
      </w:rPr>
      <w:drawing>
        <wp:inline distT="0" distB="0" distL="0" distR="0">
          <wp:extent cx="1450340" cy="514350"/>
          <wp:effectExtent l="0" t="0" r="0" b="0"/>
          <wp:docPr id="3" name="Imagem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    </w:t>
    </w:r>
    <w:r>
      <w:rPr>
        <w:lang w:val="en-US" w:eastAsia="en-US"/>
      </w:rPr>
      <w:drawing>
        <wp:inline distT="0" distB="0" distL="0" distR="0">
          <wp:extent cx="1415415" cy="480060"/>
          <wp:effectExtent l="0" t="0" r="0" b="0"/>
          <wp:docPr id="4" name="Imagem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19:00Z</dcterms:created>
  <dc:creator>esilveira</dc:creator>
  <dc:description/>
  <cp:keywords/>
  <dc:language>en-US</dc:language>
  <cp:lastModifiedBy>Tânia Maria de Souza Marques</cp:lastModifiedBy>
  <cp:lastPrinted>2024-11-22T15:02:00Z</cp:lastPrinted>
  <dcterms:modified xsi:type="dcterms:W3CDTF">2024-11-22T19:33:00Z</dcterms:modified>
  <cp:revision>4</cp:revision>
  <dc:subject/>
  <dc:title>Calendário das Reuniões Ordinárias de 2008</dc:title>
</cp:coreProperties>
</file>