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Calendário Anual de Reuniões Ordinárias do ano d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Conselho Estadual das Cidades de Mato Grosso do Sul - CEC/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097"/>
        <w:gridCol w:w="1790"/>
      </w:tblGrid>
      <w:tr>
        <w:trPr>
          <w:trHeight w:val="11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Dia/Mê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Reuni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a 27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9ª</w:t>
            </w:r>
            <w:r>
              <w:rPr>
                <w:rFonts w:cs="Calibri" w:ascii="Calibri" w:hAnsi="Calibri"/>
                <w:b/>
                <w:bCs/>
              </w:rPr>
              <w:t xml:space="preserve">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ª</w:t>
            </w:r>
          </w:p>
        </w:tc>
      </w:tr>
      <w:tr>
        <w:trPr>
          <w:trHeight w:val="12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 24 de abr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a 26 de Jun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1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13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a 21 de Ag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2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ª</w:t>
            </w:r>
          </w:p>
        </w:tc>
      </w:tr>
      <w:tr>
        <w:trPr>
          <w:trHeight w:val="10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a 16 de Outub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53ª </w:t>
            </w:r>
            <w:r>
              <w:rPr>
                <w:rFonts w:cs="Calibri" w:ascii="Calibri" w:hAnsi="Calibri"/>
                <w:b/>
              </w:rPr>
              <w:t>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 04 de Dezem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</w:t>
            </w:r>
          </w:p>
        </w:tc>
      </w:tr>
      <w:tr>
        <w:trPr>
          <w:trHeight w:val="1407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ONFORME PACTUADO NA 133ª REUNIÃO ORDIÁRIA REALIZADA EM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u w:val="single"/>
              </w:rPr>
              <w:t>07 DE ABRIL DE 2022</w:t>
            </w:r>
            <w:r>
              <w:rPr>
                <w:rFonts w:cs="Calibri" w:ascii="Calibri" w:hAnsi="Calibri"/>
                <w:b/>
                <w:bCs/>
                <w:color w:val="FFFFFF"/>
              </w:rPr>
              <w:t>, AS REUNIÕES DO CEC SERÃO REALIZADAS A CADA DOIS MESES, ACOMPANHANDO O CALENDÁRIO DO CONGFEHI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EAÇÃO DOS MEMBROS DO CONSELHO ESTADUAL DAS CIDADES DE MS – CEC/M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creto “P” nº 781 de 13/08/2024 – D.O. nº 11.584 de 14/08/2024 – páginas 152/153/15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6" w:gutter="0" w:header="368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635</wp:posOffset>
              </wp:positionV>
              <wp:extent cx="1703705" cy="445770"/>
              <wp:effectExtent l="0" t="0" r="22225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3880" cy="445680"/>
                        <a:chOff x="0" y="0"/>
                        <a:chExt cx="1703880" cy="44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4363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pic:spPr>
                    </pic:pic>
                    <wps:wsp>
                      <wps:cNvSpPr txBox="1"/>
                      <wps:spPr>
                        <a:xfrm>
                          <a:off x="434520" y="0"/>
                          <a:ext cx="12693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Verdana" w:hAnsi="Verdana" w:eastAsia="Times New Roman" w:cs="Tahoma"/>
                                <w:color w:val="000080"/>
                                <w:lang w:val="pt-BR" w:bidi="ar-SA"/>
                              </w:rPr>
                              <w:t>CONSELHO ESTADUAL DAS CIDADES DE MATO GROSSO DO SU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7pt;margin-top:0.05pt;width:134.15pt;height:35.1pt" coordorigin="-574,1" coordsize="2683,7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4;top:2;width:686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;top:1;width:1998;height:6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Verdana" w:hAnsi="Verdana" w:eastAsia="Times New Roman" w:cs="Tahoma"/>
                          <w:color w:val="000080"/>
                          <w:lang w:val="pt-BR" w:bidi="ar-SA"/>
                        </w:rPr>
                        <w:t>CONSELHO ESTADUAL DAS CIDADES DE MATO GROSSO DO SU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457960" cy="45847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b/>
        <w:sz w:val="22"/>
        <w:szCs w:val="22"/>
      </w:rPr>
      <w:t xml:space="preserve">     </w:t>
    </w:r>
    <w:r>
      <w:rPr>
        <w:lang w:val="en-US" w:eastAsia="en-US"/>
      </w:rPr>
      <w:drawing>
        <wp:inline distT="0" distB="0" distL="0" distR="0">
          <wp:extent cx="1450340" cy="514350"/>
          <wp:effectExtent l="0" t="0" r="0" b="0"/>
          <wp:docPr id="3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</w:t>
    </w:r>
    <w:r>
      <w:rPr>
        <w:lang w:val="en-US" w:eastAsia="en-US"/>
      </w:rPr>
      <w:drawing>
        <wp:inline distT="0" distB="0" distL="0" distR="0">
          <wp:extent cx="1415415" cy="480060"/>
          <wp:effectExtent l="0" t="0" r="0" b="0"/>
          <wp:docPr id="4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5:00Z</dcterms:created>
  <dc:creator>esilveira</dc:creator>
  <dc:description/>
  <cp:keywords/>
  <dc:language>en-US</dc:language>
  <cp:lastModifiedBy>Tânia Maria de Souza Marques</cp:lastModifiedBy>
  <cp:lastPrinted>2022-02-25T11:15:00Z</cp:lastPrinted>
  <dcterms:modified xsi:type="dcterms:W3CDTF">2024-11-22T19:01:00Z</dcterms:modified>
  <cp:revision>5</cp:revision>
  <dc:subject/>
  <dc:title>Calendário das Reuniões Ordinárias de 2008</dc:title>
</cp:coreProperties>
</file>